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10.2020 № ПОС.03-1826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1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 Ярослав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муниципальных программ городского округа город Переславль-Залесский Ярослав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Администрации – начальника управления финансов Администрации города Переславля-Залесского Строкинову И.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 Ярославской области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0.2020 № ПОС.03-1826/2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городского округа город Переславль-Залесский Ярославской области на 2021 год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2 и 2023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а Переславля-Залесского-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Маркова В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0-10-13T13:56:00Z</cp:lastPrinted>
  <dcterms:modified xsi:type="dcterms:W3CDTF">2020-10-14T07:50:00Z</dcterms:modified>
  <cp:revision>43</cp:revision>
  <dc:subject/>
  <dc:title/>
</cp:coreProperties>
</file>