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10.2020 № ПОС.03-182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 xml:space="preserve">14.03.2019 № ПОС.03-0521/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 создании муниципальной рабочей группы по внедр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ифицированного финансирования дополните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разования де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приложение 1 «Состав муниципальной рабочей группы по внедрению системы персонифицированного финансирования дополнительного образования детей городского округа город Переславль-Залесский» к постановлению Администрации городского округа города Переславля-Залесского от 14.03.2019 №ПОС.03-0521/19 «О создании муниципальной рабочей группы по внедрению персонифицированного финансирования дополнительного образования детей» (в редакции постановления Администрации городского округа город Переславль-Залесский от 18.09.2019 № ПОС.03-2194/19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муниципальной рабочей групп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Толстикова Виктора Сергеевича - заместителя Главы Администрации г.Переславля Залесского;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Леонтьеву Ладу Павловну - начальника управления финансов Администрации г. Переславля-Залесског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Мокееву Елену Викторовну - начальника отдела правового и кадрового обеспечения Управления образования Администрации г.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муниципальной рабочей группы:</w:t>
      </w:r>
    </w:p>
    <w:p>
      <w:pPr>
        <w:pStyle w:val="Normal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Строкинову Ирину Евгеньевну – заместителя Главы Администрации - начальника управления финансов Администрации г.Переславля Залесского, заместителя председателя муниципальной рабочей групп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а Переславля-Залесского </w:t>
        <w:tab/>
        <w:t xml:space="preserve">         </w:t>
        <w:tab/>
        <w:tab/>
        <w:tab/>
        <w:t xml:space="preserve">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4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1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0:20:00Z</dcterms:created>
  <dc:creator>UpravDel</dc:creator>
  <dc:description/>
  <cp:keywords/>
  <dc:language>en-US</dc:language>
  <cp:lastModifiedBy>УПР СОЦ</cp:lastModifiedBy>
  <cp:lastPrinted>2020-10-13T14:05:00Z</cp:lastPrinted>
  <dcterms:modified xsi:type="dcterms:W3CDTF">2020-10-14T08:00:00Z</dcterms:modified>
  <cp:revision>5</cp:revision>
  <dc:subject/>
  <dc:title> </dc:title>
</cp:coreProperties>
</file>