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9.2021 № ПОС.03-182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 № ПОС.03-1150/19, от 12.07.2019 № ПОС.03-1586/19, от 06.09.2019                                 № ПОС.03-2092/19, от 20.11.2019 № ПОС.03-2689/19, от 31.12.2019                                   № ПОС.03-3035/19, от 07.02.2020 № ПОС.03-0167/20, от 03.04.2020                                № ПОС.03-0586/20, от 08.04.2020 № ПОС.03-0629/20, от 22.04.2020                                  № ПОС.03-0734/20, от 13.07.2020 № ПОС.03-1160/20, от 08.10.2020                                № ПОС.03-1786/20, от 29.10.2020 № ПОС.03-1917/20, от 09.12.2020                                    № ПОС.03-2227/20, от 28.01.2021 № ПОС.03-0127/21, от 11.03.2021                                  № ПОС.03-0407/21, от 29.04.2021 № ПОС.03-0815/21, от 11.06.2021                                   № ПОС.03-1099/21, от 19.07.2021 № ПОС.03-1394/21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В разделе «I. Паспорт муниципальной программы» строку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94 629,7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81 009,6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 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1 году - 118 328,7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18 32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4 62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8 328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 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1 00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8 328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22.09.2021 № ПОС.03-1828/21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81"/>
        <w:gridCol w:w="1744"/>
        <w:gridCol w:w="1287"/>
        <w:gridCol w:w="1783"/>
        <w:gridCol w:w="9"/>
        <w:gridCol w:w="1550"/>
        <w:gridCol w:w="9"/>
        <w:gridCol w:w="1408"/>
        <w:gridCol w:w="9"/>
        <w:gridCol w:w="1692"/>
        <w:gridCol w:w="9"/>
        <w:gridCol w:w="184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6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50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15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96,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84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35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33,1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0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43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7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3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6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5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6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5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7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5,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6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2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1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74,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6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5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62,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7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1,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3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9,4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4,3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6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2,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4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5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3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0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6,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3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3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7,8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5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3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07,9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62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72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7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32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3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УПР СОЦ</cp:lastModifiedBy>
  <cp:lastPrinted>2021-09-21T11:33:00Z</cp:lastPrinted>
  <dcterms:modified xsi:type="dcterms:W3CDTF">2021-09-22T08:56:00Z</dcterms:modified>
  <cp:revision>7</cp:revision>
  <dc:subject/>
  <dc:title/>
</cp:coreProperties>
</file>