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10.2020 № ПОС.03-182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земельных участков, </w:t>
      </w:r>
    </w:p>
    <w:p>
      <w:pPr>
        <w:pStyle w:val="Normal"/>
        <w:jc w:val="both"/>
        <w:rPr/>
      </w:pPr>
      <w:r>
        <w:rPr>
          <w:sz w:val="26"/>
          <w:szCs w:val="26"/>
        </w:rPr>
        <w:t>предназначенных для бесплатного предоставления в собственность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2&lt;1&gt; Закона Ярославской области от 27.04.2007 №22-з «О бесплатном предоставлении в собственность граждан земельных участков, находящихся в государственной или муниципальной собственности», в связи с образованием нового земельного участк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Переславля-Залесского от 12.12.2019 №ПОС.03-2864/19 «О включении в Перечень земельных участков, предназначенных для бесплатного предоставления в собственность граждан», дополнив Перечень земельных участков, предназначенных для бесплатного предоставления в собственность граждан пунктом 73 следующего содерж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6"/>
        <w:gridCol w:w="2539"/>
        <w:gridCol w:w="1209"/>
        <w:gridCol w:w="1438"/>
        <w:gridCol w:w="1746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(место расположения) земельного участ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земельного участ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я земельного участ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разрешенного использования земельного участка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:11:000000:16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славский р-н, д.Вороново, ул.Центральная, участок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ли населенных пун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официальном сайте органов местного самоуправления города Переславля-Залесского и опубликовать в газете «Переславская неде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Контроль за исполнением постановления возложить на заместителя Главы Администрации города Переславля-Залесского Шеффеля И.Г. 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В.А. Астраханцев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1:00Z</dcterms:created>
  <dc:creator>G</dc:creator>
  <dc:description/>
  <cp:keywords/>
  <dc:language>en-US</dc:language>
  <cp:lastModifiedBy>УПР СОЦ</cp:lastModifiedBy>
  <cp:lastPrinted>2020-10-14T10:21:00Z</cp:lastPrinted>
  <dcterms:modified xsi:type="dcterms:W3CDTF">2020-10-16T06:18:00Z</dcterms:modified>
  <cp:revision>11</cp:revision>
  <dc:subject/>
  <dc:title>АДМИНИСТРАЦИЯ г</dc:title>
</cp:coreProperties>
</file>