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9.2021 № ПОС.03-183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1.12.2016 № ПОС.03-1747/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19.12.2016 № ПОС.03-1717/16   «О признании  жилого дома аварийным и подлежащим сносу», протоколом                      № 2/2021 заседания комиссии по определению срока отселения граждан из аварийных  и подлежащих сносу или реконструкции домов от 21.09.2021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21.12.2016 № ПОС.03-1747/16 «О сроках отселения из аварийных многоквартирных жилых дом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 по адресу: Ярославская область, г. Переславль-Залесский, ул. Садовая, д. 4, признанного аварийным и подлежащим сносу - 2021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9:00Z</dcterms:created>
  <dc:creator>F</dc:creator>
  <dc:description/>
  <cp:keywords/>
  <dc:language>en-US</dc:language>
  <cp:lastModifiedBy>УПР СОЦ</cp:lastModifiedBy>
  <cp:lastPrinted>2021-09-24T15:50:00Z</cp:lastPrinted>
  <dcterms:modified xsi:type="dcterms:W3CDTF">2021-09-27T12:39:00Z</dcterms:modified>
  <cp:revision>10</cp:revision>
  <dc:subject/>
  <dc:title>Переславль-Залесский</dc:title>
</cp:coreProperties>
</file>