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23.08.2022 № ПОС.03-1842/2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 ПОС.03-205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ского округа города Переславля-Залесского от 18.11.2020 № ПОС.03-2057/20 «Об организации работы по обследованию и утверждению маршрутов школьных автобусов» (в редакции постановлений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4.10.2021 № ПОС.03-1915/21, от 12.04.2022 № ПОС.03-0733/22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иложении №1 «Состав комиссии по обследованию маршрутов школьных автобусов»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 «Сенчуков С.А., директор МУ «Центр обеспечения функционирования муниципальных образовательных учреждений города Переславля-Залесского» заменить словами «Горелова Н.А., директор МКУ «Многофункциональный центр развития города Переславля-Залесского.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ю, инициалы «Эппель Т.А.» заменить на фамилию, инициалы «Маркова В.В.»; фамилию, инициалы «Теряева О.С.» заменить на фамилию, инициалы «Кочева В.Н.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0:24:00Z</dcterms:created>
  <dc:creator>Специалист</dc:creator>
  <dc:description/>
  <cp:keywords/>
  <dc:language>en-US</dc:language>
  <cp:lastModifiedBy>User</cp:lastModifiedBy>
  <cp:lastPrinted>2022-08-24T14:18:00Z</cp:lastPrinted>
  <dcterms:modified xsi:type="dcterms:W3CDTF">2022-08-29T08:37:00Z</dcterms:modified>
  <cp:revision>6</cp:revision>
  <dc:subject/>
  <dc:title> </dc:title>
</cp:coreProperties>
</file>