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6.10.2020 № ПОС.03-1857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  <w:lang w:eastAsia="en-US"/>
        </w:rPr>
        <w:t>от 04.04.2019 № ПОС.03-0740/19 «Об утверждении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городской целевой программы «</w:t>
      </w:r>
      <w:r>
        <w:rPr>
          <w:sz w:val="26"/>
          <w:szCs w:val="26"/>
          <w:lang w:eastAsia="en-US"/>
        </w:rPr>
        <w:t xml:space="preserve">Комплексная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ограмма модернизации и реформирования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жилищно-коммунального хозяйства городского округа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род Переславль-Залесский» на 2019-2021 годы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.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30.07.2020 № 55 «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, в связи с кадровыми изменениями Администрации города Переславля-Залесского, </w:t>
      </w:r>
      <w:r>
        <w:rPr>
          <w:rFonts w:eastAsia="Calibri" w:cs="Times New Roman" w:ascii="Times New Roman" w:hAnsi="Times New Roman"/>
          <w:b w:val="false"/>
          <w:bCs w:val="false"/>
          <w:sz w:val="26"/>
          <w:szCs w:val="26"/>
          <w:lang w:eastAsia="en-US"/>
        </w:rPr>
        <w:t>в целях уточнения объёмов финансирования и изменения программных мероприятий</w:t>
      </w:r>
      <w:r>
        <w:rPr>
          <w:rFonts w:cs="Times New Roman" w:ascii="Times New Roman" w:hAnsi="Times New Roman"/>
          <w:b w:val="false"/>
          <w:sz w:val="26"/>
          <w:szCs w:val="26"/>
        </w:rPr>
        <w:t>, руководствуясь Уставом городского округа город Переславль-Залесский Ярославской области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  <w:lang w:eastAsia="en-US"/>
        </w:rPr>
        <w:t>1. Внести в</w:t>
      </w:r>
      <w:r>
        <w:rPr>
          <w:sz w:val="26"/>
          <w:szCs w:val="26"/>
        </w:rPr>
        <w:t xml:space="preserve"> постановление Администрации города Переславля-Залесского</w:t>
      </w:r>
      <w:r>
        <w:rPr>
          <w:sz w:val="26"/>
          <w:szCs w:val="26"/>
          <w:lang w:eastAsia="en-US"/>
        </w:rPr>
        <w:t xml:space="preserve"> от 04.04.2019 № ПОС.03-0740/19 «Об утверждении </w:t>
      </w:r>
      <w:r>
        <w:rPr>
          <w:sz w:val="26"/>
          <w:szCs w:val="26"/>
        </w:rPr>
        <w:t>городской целевой программы «</w:t>
      </w:r>
      <w:r>
        <w:rPr>
          <w:sz w:val="26"/>
          <w:szCs w:val="26"/>
          <w:lang w:eastAsia="en-US"/>
        </w:rPr>
        <w:t>Комплексная программа модернизации и реформирования жилищно-коммунального хозяйства городского округа город Переславль-Залесский» на 2019-2021 годы (в редакции постановлений от 27.06.2019 № ПОС.03-1473/19, от 15.08.2019                            № ПОС.03-1870/19, от 26.08.2019 № ПОС.03-1955/19, от 26.11.2019                                     № ПОС.03-2731/19, от 21.01.2020 № ПОС.03-0043/20, от 13.02.2020                                    № ПОС.03-0217/20, от 03.04.2020 № ПОС.03-0579/20, от 29.05.2020                                    № ПОС.03-0887/20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 в заголовке после слов «город Переславль-Залесский» дополнить словами «Ярославской области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1.2 в пункте 1 после слов </w:t>
      </w:r>
      <w:r>
        <w:rPr>
          <w:sz w:val="26"/>
          <w:szCs w:val="26"/>
        </w:rPr>
        <w:t>«город Переславль-Залесский» дополнить словами «Ярославской области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1.3 </w:t>
      </w:r>
      <w:r>
        <w:rPr>
          <w:sz w:val="26"/>
          <w:szCs w:val="26"/>
          <w:lang w:eastAsia="en-US"/>
        </w:rPr>
        <w:t>в приложении г</w:t>
      </w:r>
      <w:r>
        <w:rPr>
          <w:sz w:val="26"/>
          <w:szCs w:val="26"/>
        </w:rPr>
        <w:t>ородская целевая программа «</w:t>
      </w:r>
      <w:r>
        <w:rPr>
          <w:sz w:val="26"/>
          <w:szCs w:val="26"/>
          <w:lang w:eastAsia="en-US"/>
        </w:rPr>
        <w:t xml:space="preserve">Комплексная программа модернизации и реформирования жилищно-коммунального хозяйства городского округа город Переславль-Залесский» на 2019-2021 годы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1.3.1 в наименовании после слов «город Переславль-Залесский» </w:t>
      </w:r>
      <w:r>
        <w:rPr>
          <w:sz w:val="26"/>
          <w:szCs w:val="26"/>
        </w:rPr>
        <w:t>дополнить словами «Ярославской области»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851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3.2 в разделе «Паспорт Программы» позиции «Наименование программы», «Заказчик Программы», «Координатор Программы», «Цели и задачи Программы», «Объемы и источники финансирования Программы» изложить в следующей редакции:</w:t>
      </w:r>
    </w:p>
    <w:tbl>
      <w:tblPr>
        <w:tblW w:w="9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7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целевая программа «</w:t>
            </w:r>
            <w:r>
              <w:rPr>
                <w:sz w:val="26"/>
                <w:szCs w:val="26"/>
                <w:lang w:eastAsia="en-US"/>
              </w:rPr>
              <w:t>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19-2021 годы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казчик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города Переславля-Залесского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ординатор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рвый заместитель Главы Администрации города Переславля-Залесского Васильков Максим Михайлович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и и задачи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азвитие и модернизация инженерных сетей городского округа и организаций коммунального комплекса для удовлетворения потребностей населения. Обеспечение эффективности производства, передачи и потребления энергетических ресурсов, соответствие инженерной и коммунальной инфраструктуры стандартам качества и безопасности, обеспечение охраны и рациональное использование вод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придание импульса развитию исторического центра городского округа для сохранения его исторической ценности, рекреационной и инвестиционной привлекательности, повышения качества жизни его на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дачи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азвитие водоснабжения, водоотведения и очистки сточных вод городского округа город Переславль-Залесский Ярослав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азвитие системы газоснабжения городского округа город Переславль-Залесский Ярославской обла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развитие системы теплоснабжения городского округа город Переславль-Залесский Ярославской области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  <w:lang w:eastAsia="en-US"/>
              </w:rPr>
              <w:t xml:space="preserve"> составля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6"/>
                <w:szCs w:val="26"/>
                <w:lang w:eastAsia="en-US"/>
              </w:rPr>
              <w:t xml:space="preserve">257 666,29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197 307,00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bCs/>
                <w:sz w:val="26"/>
                <w:szCs w:val="26"/>
              </w:rPr>
              <w:t xml:space="preserve">29 550,79 </w:t>
            </w:r>
            <w:r>
              <w:rPr>
                <w:sz w:val="26"/>
                <w:szCs w:val="26"/>
              </w:rPr>
              <w:t>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bCs/>
                <w:sz w:val="26"/>
                <w:szCs w:val="26"/>
              </w:rPr>
              <w:t xml:space="preserve">30 808,50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06 591,68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редства областного бюджета – </w:t>
            </w:r>
            <w:r>
              <w:rPr>
                <w:bCs/>
                <w:sz w:val="26"/>
                <w:szCs w:val="26"/>
              </w:rPr>
              <w:t>102 743,55</w:t>
            </w:r>
            <w:r>
              <w:rPr>
                <w:sz w:val="26"/>
                <w:szCs w:val="26"/>
              </w:rPr>
              <w:t xml:space="preserve"> 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bCs/>
                <w:sz w:val="26"/>
                <w:szCs w:val="26"/>
              </w:rPr>
              <w:t>3 848,13</w:t>
            </w:r>
            <w:r>
              <w:rPr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– 66 772,35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2 452,69 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4 319,66 тыс. руб.;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84 302,26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52 110,76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1 383,00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bCs/>
                <w:sz w:val="26"/>
                <w:szCs w:val="26"/>
              </w:rPr>
              <w:t xml:space="preserve">30 808,50 </w:t>
            </w:r>
            <w:r>
              <w:rPr>
                <w:sz w:val="26"/>
                <w:szCs w:val="26"/>
              </w:rPr>
              <w:t>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6"/>
                <w:szCs w:val="26"/>
              </w:rPr>
              <w:t>2022 год - 52 436,18 тыс.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9 317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3 119,18 тыс. руб.</w:t>
            </w:r>
          </w:p>
        </w:tc>
      </w:tr>
    </w:tbl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3.3 Таблицу «Общая потребность в ресурсах» изложить в следующей редакции: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417"/>
        <w:gridCol w:w="1416"/>
        <w:gridCol w:w="1417"/>
        <w:gridCol w:w="1704"/>
      </w:tblGrid>
      <w:tr>
        <w:trPr>
          <w:trHeight w:val="4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Единица измерени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требность</w:t>
            </w:r>
          </w:p>
        </w:tc>
      </w:tr>
      <w:tr>
        <w:trPr>
          <w:trHeight w:val="4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сего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том числе по годам</w:t>
            </w:r>
          </w:p>
        </w:tc>
      </w:tr>
      <w:tr>
        <w:trPr>
          <w:trHeight w:val="5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0 г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 666,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 59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772,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302,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 307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74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452,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110,7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550,7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4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319,6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383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808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808,50</w:t>
            </w:r>
          </w:p>
        </w:tc>
      </w:tr>
    </w:tbl>
    <w:p>
      <w:pPr>
        <w:pStyle w:val="Normal"/>
        <w:ind w:firstLine="851"/>
        <w:jc w:val="both"/>
        <w:rPr/>
      </w:pPr>
      <w:r>
        <w:rPr>
          <w:sz w:val="26"/>
          <w:szCs w:val="26"/>
        </w:rPr>
        <w:t>1.3.4 в абзаце 1 раздела 1 «Содержание проблемы» после слов «городского округа город Переславль-Залесский» дополнить словами «Ярославской области (далее по тексту - городского округа город Переславль-Залесский</w:t>
      </w:r>
      <w:r>
        <w:rPr>
          <w:spacing w:val="2"/>
          <w:sz w:val="26"/>
          <w:szCs w:val="26"/>
        </w:rPr>
        <w:t>)»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5 в абзаце 2 раздела 5 </w:t>
      </w:r>
      <w:r>
        <w:rPr>
          <w:rFonts w:cs="Calibri"/>
          <w:sz w:val="26"/>
          <w:szCs w:val="26"/>
        </w:rPr>
        <w:t>«Механизм реализации программы» слово «заместитель» заменить словами «первый заместитель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eastAsia="en-US"/>
        </w:rPr>
        <w:t xml:space="preserve">1.3.6 </w:t>
      </w:r>
      <w:r>
        <w:rPr>
          <w:rFonts w:eastAsia="Calibri"/>
          <w:sz w:val="26"/>
          <w:szCs w:val="26"/>
        </w:rPr>
        <w:t>раздел 6 «Перечень программных мероприятий» изложить в следующей редакции, согласно приложению к настоящему постановлению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  <w:lang w:eastAsia="en-US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before="0" w:after="0"/>
        <w:ind w:firstLine="851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3. Контроль за исполнением настоящего постановления возложить на первого заместителя Главы Администрации города Переславля-Залесского М.М. Василькова </w:t>
      </w:r>
    </w:p>
    <w:p>
      <w:pPr>
        <w:pStyle w:val="Normal"/>
        <w:spacing w:before="0" w:after="0"/>
        <w:ind w:firstLine="53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ind w:firstLine="53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ind w:firstLine="53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ind w:left="6663" w:hanging="6663"/>
        <w:contextualSpacing/>
        <w:jc w:val="both"/>
        <w:rPr/>
      </w:pPr>
      <w:r>
        <w:rPr>
          <w:sz w:val="26"/>
          <w:szCs w:val="26"/>
          <w:lang w:eastAsia="en-US"/>
        </w:rPr>
        <w:t>Глава города Переславля-Залесского                                                  В.А. Астраханцев</w:t>
      </w:r>
    </w:p>
    <w:p>
      <w:pPr>
        <w:pStyle w:val="Normal"/>
        <w:ind w:firstLine="1049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иложение </w:t>
      </w:r>
    </w:p>
    <w:p>
      <w:pPr>
        <w:pStyle w:val="Normal"/>
        <w:ind w:firstLine="1049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1049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орода Переславля-Залесского </w:t>
      </w:r>
    </w:p>
    <w:p>
      <w:pPr>
        <w:pStyle w:val="Normal"/>
        <w:ind w:firstLine="1049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т </w:t>
      </w:r>
      <w:r>
        <w:rPr>
          <w:sz w:val="24"/>
          <w:szCs w:val="24"/>
        </w:rPr>
        <w:t>16.10.2020 № ПОС.03-1857/20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6. Перечень программных мероприятий</w:t>
      </w:r>
    </w:p>
    <w:p>
      <w:pPr>
        <w:pStyle w:val="Normal"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5"/>
        <w:gridCol w:w="3827"/>
        <w:gridCol w:w="1327"/>
        <w:gridCol w:w="90"/>
        <w:gridCol w:w="1276"/>
        <w:gridCol w:w="1334"/>
        <w:gridCol w:w="122"/>
        <w:gridCol w:w="1134"/>
        <w:gridCol w:w="1237"/>
        <w:gridCol w:w="1881"/>
        <w:gridCol w:w="1843"/>
      </w:tblGrid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, результата,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результата, объем финансирования мероприятий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и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rFonts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sz w:val="26"/>
                <w:szCs w:val="26"/>
              </w:rPr>
              <w:t>Задача 1.</w:t>
            </w:r>
            <w:r>
              <w:rPr>
                <w:sz w:val="26"/>
                <w:szCs w:val="26"/>
                <w:lang w:eastAsia="en-US"/>
              </w:rPr>
              <w:t xml:space="preserve"> Р</w:t>
            </w:r>
            <w:r>
              <w:rPr>
                <w:sz w:val="26"/>
                <w:szCs w:val="26"/>
              </w:rPr>
              <w:t>азвитие водоснабжения, водоотведения и очистки сточных вод городского округа город Переславль-Залесский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Шахтные колодцы (углубление, засыпк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 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ладка канализационной сети по адресу ул. Вокзальная д. 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,5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</w:rPr>
              <w:t>Модернизация (реконструкция) водоснабжения, водоотведения и очистка сточных в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58,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58,6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(реконструкция) шахтных колодц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2,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62,0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</w:tr>
      <w:tr>
        <w:trPr>
          <w:trHeight w:val="705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шахтного колодца в с. Нагорь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</w:tr>
      <w:tr>
        <w:trPr>
          <w:trHeight w:val="39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того по задаче 1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41,2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11,7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57,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5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27,8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711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Развитие системы газоснабжения городского округа город Переславль-Залесский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азификация с. Новое,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53,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53,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</w:tr>
      <w:tr>
        <w:trPr>
          <w:trHeight w:val="773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азификация с. Купанское городского округа г. Переславля-Залесского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3,9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3,48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</w:tr>
      <w:tr>
        <w:trPr>
          <w:trHeight w:val="88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Проектирование блочно-модульной газовой котельной с. Новое, мощностью 1,56Гкал/ч, (проектные работы, экспертиза проекта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,7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45,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45,7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троительство блочно-модульной котельной с.Купанско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44,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44,8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троительный контроль котельной с.Купанско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 том числе по расходным обязательствам, недофинансированным в 2018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5,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85,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зработка ПСД, экспертиза сметной документации, техническое присоединение газовой блочно-модульной котельной с. Купанско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,8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</w:tr>
      <w:tr>
        <w:trPr>
          <w:trHeight w:val="625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ализация мероприятий по строительству объектов газифик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5,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2,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3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азификация с. Рязанцево (проектные работы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3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3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азификация д. Горки (проектные работы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3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33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ероприятия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583,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83,7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</w:tr>
      <w:tr>
        <w:trPr>
          <w:trHeight w:val="868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808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808,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</w:rPr>
              <w:t>2.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rFonts w:eastAsia="Andale Sans UI;Arial Unicode MS"/>
                <w:kern w:val="2"/>
                <w:sz w:val="26"/>
                <w:szCs w:val="26"/>
                <w:lang w:val="en-US" w:eastAsia="en-US"/>
              </w:rPr>
              <w:t>0</w:t>
            </w: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5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</w:tr>
      <w:tr>
        <w:trPr>
          <w:trHeight w:val="265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Итого по задаче 2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072,7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9 796,2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 501,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775,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00,3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602,6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14,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3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663,8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9 193,6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86,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583,7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808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808,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1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Задача 3. Развитие системы теплоснабжения городского округа город Переславль-Залесский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схем теплоснабжения городск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1 442,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123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8,7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ация схемы теплоснабжения 2017 г.</w:t>
            </w:r>
            <w:r>
              <w:rPr>
                <w:iCs/>
                <w:sz w:val="26"/>
                <w:szCs w:val="26"/>
              </w:rPr>
              <w:t xml:space="preserve">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99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,8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9,4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,3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храна блочно-модульной котельной с. Купанско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троительство газовой блочно-модульной котельной с. Купанское,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328,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328,9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сетей теплоснабжения (выполнение мероприятий по обеспечению бесперебойного предоставления коммунальных услуг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482,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50 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482,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49,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 649,8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 том числе по расходным обязательствам, недофинансированным в 2019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7 482,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7 482,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реконструкция объектов теплоснабжения (субсиди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6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26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и реформирования объектов ЖК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26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126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правление городского хозяйства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267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267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44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3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 831,3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244,8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059,4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527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493,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15,9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577,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 338,2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 328,9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482,3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527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1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Задача 4. Повышение уровня обеспеченности коммунальными услугами отдельных категорий граждан </w:t>
            </w: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городского округа город Переславль-Залесский.</w:t>
            </w:r>
          </w:p>
        </w:tc>
      </w:tr>
      <w:tr>
        <w:trPr>
          <w:trHeight w:val="5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Т на оказание гос.поддержки отдельным категориям граждан для проведения ремонта жилых помещ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1 221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КУ «Центр развития города Переславля-Залесского»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задаче 4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1 221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1 221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 666,2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 591,6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 772,3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84 302,2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550,7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48,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319,6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83,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 307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743,5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452,6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 110,7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808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808,5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pPr>
            <w:r>
              <w:rPr>
                <w:rFonts w:eastAsia="Andale Sans UI;Arial Unicode MS"/>
                <w:kern w:val="2"/>
                <w:sz w:val="26"/>
                <w:szCs w:val="26"/>
                <w:lang w:eastAsia="en-US"/>
              </w:rPr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clear" w:pos="708"/>
          <w:tab w:val="left" w:pos="5145" w:leader="none"/>
        </w:tabs>
        <w:spacing w:before="30" w:after="30"/>
        <w:outlineLvl w:val="1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character" w:styleId="2">
    <w:name w:val=" Знак2"/>
    <w:qFormat/>
    <w:rPr>
      <w:b/>
      <w:bCs/>
      <w:sz w:val="24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56:00Z</dcterms:created>
  <dc:creator>1</dc:creator>
  <dc:description/>
  <cp:keywords/>
  <dc:language>en-US</dc:language>
  <cp:lastModifiedBy>УПР СОЦ</cp:lastModifiedBy>
  <cp:lastPrinted>2020-10-16T15:48:00Z</cp:lastPrinted>
  <dcterms:modified xsi:type="dcterms:W3CDTF">2020-10-19T05:47:00Z</dcterms:modified>
  <cp:revision>6</cp:revision>
  <dc:subject/>
  <dc:title>                                                                                     </dc:title>
</cp:coreProperties>
</file>