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10.2020 № ПОС.03-185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х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47, постановлениями Администрации города Переславля-Залесского от 10.04.2012 №403, от 30.08.2012 №1216, от 27.08.2013 №ПОС.03-1434/13, от 29.09.2014                        №ПОС.03-1513/14, от 14.05.2015 №ПОС.03-0717/15, от 19.02.2016 №ПОС.03-0180/16, от 19.02.2016 №ПОС.03-0181/16, от 20.05.2016 №ПОС.03-0679/16, от 03.10.2016 №ПОС.03-1367/16, от 03.11.2016 №ПОС.03-1577/16, «О признании  жилых домов аварийными и подлежащими сносу», решением Переславского районного суда от 30.09.2013, постановлением Правительства Ярославской области от 09.10.2020     №804-п «О внесении изменений в постановление Правительства области от 29.03.2019 №224-п», протоколом №4/2020 заседания комиссии по определению срока отселения граждан из аварийных  и подлежащих сносу или реконструкции домов от 14.10.2020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срок отселения из многоквартирных жилых домов, расположенных по адресам: Ярославская область, г. Переславль-Залесский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л. Свободы, д. 16 н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. Свободы, д.14, ул. Трудовая, д. 16, ул. Проездная, д. 14 на 2021-2022 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. Московская, д. 26, ул. Маловский сад, д. 16, ул. Свободы, д. 37 на 2021-2023 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. Кардовского, д. 62Б, ул. Коммунальная, д. 10 на 2022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. Северный, д. 14 на 2022-2023 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л. Ростовская, д. 26 н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округа города Переславля-Залесского от 13.12.2019 №ПОС.03-2875/19 «О сроках отселения из аварийных многоквартирных жилых дом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6:00Z</dcterms:created>
  <dc:creator>F</dc:creator>
  <dc:description/>
  <cp:keywords/>
  <dc:language>en-US</dc:language>
  <cp:lastModifiedBy>УПР СОЦ</cp:lastModifiedBy>
  <cp:lastPrinted>2020-10-16T16:00:00Z</cp:lastPrinted>
  <dcterms:modified xsi:type="dcterms:W3CDTF">2020-10-19T05:50:00Z</dcterms:modified>
  <cp:revision>17</cp:revision>
  <dc:subject/>
  <dc:title>Переславль-Залесский</dc:title>
</cp:coreProperties>
</file>