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10.2020 №ПОС.03-186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>Администрации 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 от 08.10.2018  № ПОС.03-1579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городской 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оциальная поддержка населения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» на 2019-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 ст. 179 Бюджетного кодекса РФ, решением Переславль-Залесской городской Думы от 27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08.2020  № 63 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ёмов финансирования, руководствуясь Уставом </w:t>
      </w:r>
      <w:r>
        <w:rPr>
          <w:spacing w:val="2"/>
          <w:sz w:val="26"/>
          <w:szCs w:val="26"/>
        </w:rPr>
        <w:t xml:space="preserve">городского округа город Переславль-Залесский Ярославской области,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ского округа г. Переславля-Залесского Ярославской области от 08.10.2018  № ПОС.03-1579/18 «Об утверждении городской целевой программы  «Социальная поддержка населения городского округа город Переславль-Залесский» на 2019-2021 годы» (в редакции постановлений Администрации городского округа города Переславля-Залесского от 05.03.2019                № ПОС.03-0429/19, от 24.05.2019 № ПОС.03-1153/19, от 09.07.2019                                    № ПОС.03-1549/19, от 01.11.2019 № ПОС.03-2555/19, от 31.12.2019                                     № ПОС.03-3032/1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7.02.2020 № ПОС.03-0166/20, от 02.04.2020                                    № ПОС.03-0576/20, от 30.06.2020 № ПОС.03-1099/20, от 11.09.2020                                    № ПОС.03-1595/20),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.1 в заголовке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.2 в пункте 1 постановления после слов «город Переславль-Залесский» дополнить словами «Ярослав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 в приложении к постановлению «Городская целевая программа «Социальная поддержка населения городского округа город Переславль-Залесский» на 2019-2021 год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 в наименовании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   в разделе «Паспорт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</w:t>
      </w:r>
      <w:r>
        <w:rPr>
          <w:color w:val="000000"/>
          <w:sz w:val="26"/>
          <w:szCs w:val="26"/>
        </w:rPr>
        <w:t xml:space="preserve">озиции «Наименование  Программы»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зиции «Заказчик Программы»  слова «городского округа города Переславль – Залесский» заменить на слова «города Переславля – 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зициях «Координатор Программы», «Ответственный исполнитель Программы», «Исполнители Программы», «Основные разработчики Программы», «Цели и задачи Программы», «Ответственные лица для контактов» слова «Администрации г.Переславля-Залесского» заменить словами «Администрации города Переславля-Залесского»;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зи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ъемы и источники финансирования  Программ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отребность в финансовых средствах –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 406 522,183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419 080,005 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969 955,417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17486,761тыс. ру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429 167,581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105 944,276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316 094,512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7 128,793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507 535,021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169 656,735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331 956,024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5 922,262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469 819,581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143 478,994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321 904,881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4 435,706 тыс.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472 368,490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146 406,069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321 520,848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4 441,573 тыс.ру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у «Общая потребность в ресурсах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134"/>
        <w:gridCol w:w="1417"/>
        <w:gridCol w:w="1418"/>
        <w:gridCol w:w="1559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6522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9167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535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19,5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908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944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56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478,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9955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094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95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904,8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6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8,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2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5,706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3 в абзаце 1 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</w:t>
      </w:r>
      <w:r>
        <w:rPr>
          <w:sz w:val="26"/>
          <w:szCs w:val="26"/>
        </w:rPr>
        <w:t xml:space="preserve"> (далее по тексту - городского округа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 в абзаце 2 раздела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ханизм реализации Программы» после слов «Главы Администрации» дополнить словами «города Переславля-Залесского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 В разделе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»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а 1. «Предоставление социальных выплат, пособий и компенсаций населению городского округа город Переславль-Залесский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ополнить пунктом 1.2.25  следующего содержания (приложение 1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строки «Итого по задаче 1», «Всего  по подпрограмме 1», изложить в следующей редакции  (приложение 1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2  Подпрограмма 2. «Социальное обслуживание населения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ополнить пунктом 1.2.3   следующего  содержания (приложение 1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. 1.2.1, строки «Итого по задаче 1», «Всего  по подпрограмме 2»  изложить в следующей редакции (приложение 1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3  в Подпрограмме 3. «Социальная защита населения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задаче 2. «Социальная защита ветеранов, инвалидов и граждан, оказавшихся в трудной жизненной ситуации» пункта 2.2.2, строку «Итого по задаче 2» изложить в следующей редакции  (приложение 1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року «Всего  по подпрограмме 3» изложить в следующей редакции  (приложение 1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5.4 строку «ИТОГО ПО ПРОГРАММЕ» изложить в следующей редакции (приложение 1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</w:t>
        <w:tab/>
        <w:tab/>
        <w:tab/>
        <w:t xml:space="preserve">                               М.М. Васильков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10490" w:hanging="0"/>
        <w:rPr>
          <w:bCs/>
        </w:rPr>
      </w:pPr>
      <w:r>
        <w:rPr>
          <w:bCs/>
        </w:rPr>
        <w:t>Приложение 1 к постановлению Администрации городского округа</w:t>
      </w:r>
    </w:p>
    <w:p>
      <w:pPr>
        <w:pStyle w:val="Normal"/>
        <w:ind w:left="10490" w:hanging="0"/>
        <w:rPr>
          <w:bCs/>
        </w:rPr>
      </w:pPr>
      <w:r>
        <w:rPr>
          <w:bCs/>
        </w:rPr>
        <w:t>города Переславля-Залесского</w:t>
      </w:r>
    </w:p>
    <w:p>
      <w:pPr>
        <w:pStyle w:val="Normal"/>
        <w:ind w:left="10490" w:hanging="0"/>
        <w:rPr>
          <w:bCs/>
        </w:rPr>
      </w:pPr>
      <w:r>
        <w:rPr>
          <w:bCs/>
        </w:rPr>
        <w:t xml:space="preserve">от </w:t>
      </w:r>
      <w:r>
        <w:rPr/>
        <w:t>21.10.2020 №ПОС.03-1867/20</w:t>
      </w:r>
    </w:p>
    <w:p>
      <w:pPr>
        <w:pStyle w:val="Normal"/>
        <w:ind w:left="10490" w:hanging="0"/>
        <w:rPr>
          <w:bCs/>
        </w:rPr>
      </w:pPr>
      <w:r>
        <w:rPr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одпрограмма 1. Предоставление социальных выплат, пособий и компенсаций населению городского округа город Переславль-Залесски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00"/>
        <w:gridCol w:w="1085"/>
        <w:gridCol w:w="1276"/>
        <w:gridCol w:w="1363"/>
        <w:gridCol w:w="1418"/>
        <w:gridCol w:w="1417"/>
        <w:gridCol w:w="1701"/>
        <w:gridCol w:w="1472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Исполнение публичных обязательств городского округа город Переславль-Залесский по предоставлению выплат, пособий и компенсаций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за счет средств резервного фонда Правительства Р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иТ</w:t>
            </w:r>
          </w:p>
        </w:tc>
      </w:tr>
      <w:tr>
        <w:trPr>
          <w:trHeight w:val="422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того по задаче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7117,0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073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203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840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2,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44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6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27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54,3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66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43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44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,1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,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2,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44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0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27,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054,3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6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43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44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0,1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,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2. Социальное обслуживание населения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00"/>
        <w:gridCol w:w="1085"/>
        <w:gridCol w:w="1276"/>
        <w:gridCol w:w="1363"/>
        <w:gridCol w:w="1418"/>
        <w:gridCol w:w="1417"/>
        <w:gridCol w:w="1701"/>
        <w:gridCol w:w="1472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редоставление социальных услуг населению городского округа город Переславль-Залесский на основе соблюдения стандартов и нормативо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и иные цели МУ «КЦСОН «Надежд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0,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56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7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6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 «Надежд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за счет средств резервного фонда Правительства РФ (выплаты стимулирующего харрактера работникам стационарных отделени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 «Надежда»</w:t>
            </w:r>
          </w:p>
        </w:tc>
      </w:tr>
      <w:tr>
        <w:trPr>
          <w:trHeight w:val="4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795,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29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21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45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0,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6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37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6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5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одпрограмме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/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20,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56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37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26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5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3. Социальная защита населения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"/>
        <w:gridCol w:w="4100"/>
        <w:gridCol w:w="1085"/>
        <w:gridCol w:w="1276"/>
        <w:gridCol w:w="1363"/>
        <w:gridCol w:w="1418"/>
        <w:gridCol w:w="1417"/>
        <w:gridCol w:w="1701"/>
        <w:gridCol w:w="1472"/>
      </w:tblGrid>
      <w:tr>
        <w:trPr/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ЦСОН «Надежда»</w:t>
            </w:r>
          </w:p>
        </w:tc>
      </w:tr>
      <w:tr>
        <w:trPr>
          <w:trHeight w:val="383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ача 2. Социальная защита ветеранов, инвалидов и граждан, оказавшихся в трудной жизненной ситуации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ного проезда лицам, больным туберкулез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и Т</w:t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того по задаче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9,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46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,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,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 3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1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  <w:t>20180,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5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3,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,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85"/>
        <w:gridCol w:w="1417"/>
        <w:gridCol w:w="1363"/>
        <w:gridCol w:w="1418"/>
        <w:gridCol w:w="1417"/>
        <w:gridCol w:w="1701"/>
        <w:gridCol w:w="1331"/>
      </w:tblGrid>
      <w:tr>
        <w:trPr>
          <w:trHeight w:val="4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522,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167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35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19,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0,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44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56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78,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955,4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094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56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04,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486,7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9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6:00Z</dcterms:created>
  <dc:creator>Оксана Л. Шабалина</dc:creator>
  <dc:description/>
  <cp:keywords/>
  <dc:language>en-US</dc:language>
  <cp:lastModifiedBy>УПР СОЦ</cp:lastModifiedBy>
  <cp:lastPrinted>2020-10-20T10:08:00Z</cp:lastPrinted>
  <dcterms:modified xsi:type="dcterms:W3CDTF">2020-10-21T05:56:00Z</dcterms:modified>
  <cp:revision>6</cp:revision>
  <dc:subject/>
  <dc:title/>
</cp:coreProperties>
</file>