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1.10.2020 № ПОС.03-1868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от 08.10.2018 № ПОС.03-1577/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б утверждении ведомственной целевой программы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«Обеспечение функционирования и развития </w:t>
      </w:r>
    </w:p>
    <w:p>
      <w:pPr>
        <w:pStyle w:val="Heading1"/>
        <w:spacing w:before="0" w:after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муниципальной системы образования городского округа</w:t>
      </w:r>
    </w:p>
    <w:p>
      <w:pPr>
        <w:pStyle w:val="Heading1"/>
        <w:spacing w:before="0" w:after="0"/>
        <w:rPr>
          <w:sz w:val="26"/>
          <w:szCs w:val="26"/>
        </w:rPr>
      </w:pPr>
      <w:r>
        <w:rPr>
          <w:b w:val="false"/>
          <w:bCs/>
          <w:sz w:val="26"/>
          <w:szCs w:val="26"/>
        </w:rPr>
        <w:t>город Переславль-Залесский» на 2019-2021 годы»</w:t>
      </w:r>
    </w:p>
    <w:p>
      <w:pPr>
        <w:pStyle w:val="Heading1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3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179 Бюджетного кодекса РФ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30.07.2020 № 55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О внесении изменений в решение Переславль-Залесской городской Думы от 12.12.2019 № 125 «О бюджете городского округа город Переславль-Залесский на 2020 год и плановый период 2021 и 2022 </w:t>
      </w:r>
      <w:r>
        <w:rPr>
          <w:rFonts w:cs="Times New Roman" w:ascii="Times New Roman" w:hAnsi="Times New Roman"/>
          <w:sz w:val="26"/>
          <w:szCs w:val="26"/>
        </w:rPr>
        <w:t>годов», Уставом городского округа город Переславль-Залесский Ярославской области,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целях уточнения объема финансирования и изменения программных мероприятий,</w:t>
      </w:r>
    </w:p>
    <w:p>
      <w:pPr>
        <w:pStyle w:val="Style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Переславля-Залесского от 08.10.2018 № ПОС.03-1577/18 «Об утверждении  ведомственной целевой программы «Обеспечение функционирования и развития муниципальной системы образования городского округа город Переславль-Залесский» на 2019-2021 годы» (в редакции постановлений Администрации городского округа города Переславля-Залесского от 29.03.2019 № ПОС.03-0696/19, от 02.04.2019 № ПОС.03-0737/19, от 03.04.2019                    № ПОС.03-0738/19, от 17.05.2019 № ПОС.03-1099/19, от 12.08.2019                                       № ПОС.03-1830/19, от 26.09.2019 № ПОС.03-2258/19, от 04.12.2019                                       № ПОС.03-2793/19, от 19.12.2019 №  ПОС.03-2916/19, от 23.01.2020                                       № ПОС.03-0057/20, от 03.04.2020 № ПОС.03-0577/20, от 12.05.2020                                      № ПОС.03-0794/20, от 22.07.2020 № ПОС.03</w:t>
      </w:r>
      <w:r>
        <w:rPr/>
        <w:t>-</w:t>
      </w:r>
      <w:r>
        <w:rPr>
          <w:sz w:val="26"/>
          <w:szCs w:val="26"/>
        </w:rPr>
        <w:t>1228/20), следующие изменения:</w:t>
      </w:r>
    </w:p>
    <w:p>
      <w:pPr>
        <w:pStyle w:val="Normal"/>
        <w:tabs>
          <w:tab w:val="clear" w:pos="708"/>
          <w:tab w:val="left" w:pos="7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 в заголовке, в пункте 1 после слов «город Переславль-Залесский» дополнить словами «Ярославской области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2 в приложении к постановлению «Ведомственная целевая программа </w:t>
      </w:r>
      <w:r>
        <w:rPr>
          <w:kern w:val="2"/>
          <w:sz w:val="26"/>
          <w:szCs w:val="26"/>
        </w:rPr>
        <w:t xml:space="preserve">«Обеспечение функционирования и развития муниципальной системы образования городского округа </w:t>
      </w:r>
      <w:r>
        <w:rPr>
          <w:bCs/>
          <w:sz w:val="26"/>
          <w:szCs w:val="26"/>
        </w:rPr>
        <w:t>город Переславль-Залесский» на 2019-2021 годы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1 в наименовании ведомственной целевой программы после слов «город Переславль-Залесский» дополнить словами «Ярославской области»;</w:t>
      </w:r>
    </w:p>
    <w:p>
      <w:pPr>
        <w:pStyle w:val="Consplusnormal1"/>
        <w:tabs>
          <w:tab w:val="clear" w:pos="708"/>
          <w:tab w:val="left" w:pos="567" w:leader="none"/>
          <w:tab w:val="left" w:pos="709" w:leader="none"/>
          <w:tab w:val="left" w:pos="6170" w:leader="none"/>
          <w:tab w:val="right" w:pos="9355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2.2 в</w:t>
      </w:r>
      <w:r>
        <w:rPr>
          <w:rFonts w:cs="Times New Roman" w:ascii="Times New Roman" w:hAnsi="Times New Roman"/>
          <w:sz w:val="26"/>
          <w:szCs w:val="26"/>
        </w:rPr>
        <w:t xml:space="preserve"> разделе «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Паспорт Программы» позиции «Наименование Программы», «Заказчик Программы» и «Объемы и источники финансирования Программы» изложить в следующей редакции: </w:t>
      </w:r>
    </w:p>
    <w:p>
      <w:pPr>
        <w:pStyle w:val="Consplusnormal1"/>
        <w:tabs>
          <w:tab w:val="clear" w:pos="708"/>
          <w:tab w:val="left" w:pos="567" w:leader="none"/>
          <w:tab w:val="left" w:pos="709" w:leader="none"/>
          <w:tab w:val="left" w:pos="6170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251"/>
      </w:tblGrid>
      <w:tr>
        <w:trPr>
          <w:trHeight w:val="1499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омственная целевая программа </w:t>
            </w:r>
            <w:r>
              <w:rPr>
                <w:kern w:val="2"/>
                <w:sz w:val="26"/>
                <w:szCs w:val="26"/>
              </w:rPr>
              <w:t xml:space="preserve">«Обеспечение функционирования и развития муниципальной системы образования городского округа </w:t>
            </w:r>
            <w:r>
              <w:rPr>
                <w:bCs/>
                <w:sz w:val="26"/>
                <w:szCs w:val="26"/>
              </w:rPr>
              <w:t>город Переславль-Залесский Ярославской области» на 2019-2021 годы (далее – Программа)</w:t>
            </w:r>
          </w:p>
        </w:tc>
      </w:tr>
      <w:tr>
        <w:trPr>
          <w:trHeight w:val="415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</w:tr>
      <w:tr>
        <w:trPr>
          <w:trHeight w:val="1691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потребность в финансовых ресурсах составляе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 102 826,5 тыс. руб., в том числе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 387,6 тыс. руб. - средства бюджета городского округ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06 921,1 тыс. руб. - средства областного бюджет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477,8 тыс. руб. - средства федерального бюджет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 тыс. руб. - внебюджетные сред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 – 989 317,1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 806,4 тыс. руб. - средства бюджета городского округ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 982,5 тыс. руб. - средства областного бюджет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2 тыс. руб. - средства федерального бюджет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 тыс. руб. - внебюджетные сред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 – 1 052 602,5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 229,5 тыс. руб. - средства бюджета городского округ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 051,7 тыс. руб. - средства областного бюджет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310,3 тыс. руб. - средства федерального бюджет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 тыс. руб. – внебюджетные сред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 – 1 060 906,9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 351,7 тыс. руб. - средства бюджета городского округ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3 886,9 тыс. руб. - средства областного бюджет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668,3 тыс. руб. - средства федерального бюджет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 – 975 918,3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 680,2 тыс. руб. - средства бюджета городского округ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0 888,6 тыс. руб.- средства областного бюджет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349,5 тыс. руб. - средства федерального бюджета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3 в разделе «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Анализ и оценка проблемы, решение которой осуществляется путем реализации Программы» в абзаце 1,3,6,21 после слов «город Переславль – Залесский» дополнить словами «Ярославской области»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1.2.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разделе «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Цель и задачи Программы» в абзаце 4,6,21 после слов «город Переславль – Залесский» дополнить словами «Ярославской области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5 таблицу раздела «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Перечень и описание программных мероприятий по решению задач и достижению целей Программы» изложить в следующей редакции согласно приложению 1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6 таблицу раздела 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Сведения о распределении объемов и источников финансирования по годам» изложить в следующей редакции согласно приложению 2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2.7 в разделе «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Обоснование потребностей в бюджетных ресурсах для достижения целей и результатов Программы» в абзаце 1,3 после слов «город Переславль – Залесский» дополнить словами «Ярославской области»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8 в разделе «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Управление Программой и контроль за ходом ее реализации» в абзаце 1,3,24 после слов «город Переславль – Залесский» дополнить словами «Ярославской области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Tekstob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Tekstob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вый заместитель Главы Администрации </w:t>
      </w:r>
    </w:p>
    <w:p>
      <w:pPr>
        <w:pStyle w:val="Style26"/>
        <w:jc w:val="both"/>
        <w:rPr/>
      </w:pPr>
      <w:r>
        <w:rPr>
          <w:sz w:val="26"/>
          <w:szCs w:val="26"/>
        </w:rPr>
        <w:t>города Переславля-Залесского                                                                   М.М. Васильков</w:t>
      </w: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ind w:left="5387" w:hanging="0"/>
        <w:contextualSpacing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Приложение 1 к постановлению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ind w:left="5387" w:hanging="0"/>
        <w:contextualSpacing/>
        <w:rPr/>
      </w:pPr>
      <w:r>
        <w:rPr/>
        <w:t xml:space="preserve">                                                                                        </w:t>
      </w:r>
      <w:r>
        <w:rPr/>
        <w:t xml:space="preserve">Администрации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ind w:left="5387" w:hanging="0"/>
        <w:contextualSpacing/>
        <w:rPr/>
      </w:pPr>
      <w:r>
        <w:rPr/>
        <w:t xml:space="preserve">                                                                                        </w:t>
      </w:r>
      <w:r>
        <w:rPr/>
        <w:t xml:space="preserve">города Переславля-Залесского     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ind w:left="5387" w:hanging="0"/>
        <w:contextualSpacing/>
        <w:rPr/>
      </w:pPr>
      <w:r>
        <w:rPr/>
        <w:t xml:space="preserve">                                                                                        </w:t>
      </w:r>
      <w:r>
        <w:rPr/>
        <w:t>от 21.10.2020 № ПОС.03-1868/20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Перечень и описание программных мероприятий по решению задач и достижению целей Программы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834"/>
        <w:gridCol w:w="1418"/>
        <w:gridCol w:w="1256"/>
        <w:gridCol w:w="19"/>
        <w:gridCol w:w="1418"/>
        <w:gridCol w:w="1276"/>
        <w:gridCol w:w="1276"/>
        <w:gridCol w:w="1701"/>
        <w:gridCol w:w="1702"/>
      </w:tblGrid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дачи, результата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результата, объем финансирования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ача 1. Организация предоставления на территории городского округа город Переславль-Залесский Ярославской области в установленных законодательством пределах </w:t>
            </w:r>
            <w:r>
              <w:rPr>
                <w:bCs/>
              </w:rPr>
              <w:t>муниципальных услуг (работ) в сфере образования.</w:t>
            </w:r>
          </w:p>
        </w:tc>
      </w:tr>
      <w:tr>
        <w:trPr>
          <w:trHeight w:val="462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Cs w:val="20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Реализация основных общеобразовательных программ начального, основного, среднего общего образования, в том числе для детей с ограниченными возможностями здоровья, создание условий для их реализации (Муниципальные образовательные учреждения, реализующие основные общеобразовательные программы дошкольного, начального, основного, среднего общего образования, в том числе для детей с ограниченными возможностями) </w:t>
            </w:r>
            <w:r>
              <w:rPr>
                <w:i/>
                <w:iCs/>
              </w:rPr>
              <w:t>Школы-детские сады, школы</w:t>
            </w:r>
            <w:r>
              <w:rPr/>
              <w:t xml:space="preserve"> </w:t>
            </w:r>
            <w:r>
              <w:rPr>
                <w:i/>
                <w:iCs/>
              </w:rPr>
              <w:t>начальные, неполные средние и</w:t>
            </w:r>
            <w:r>
              <w:rPr/>
              <w:t xml:space="preserve"> </w:t>
            </w:r>
            <w:r>
              <w:rPr>
                <w:i/>
                <w:iCs/>
              </w:rPr>
              <w:t>сред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0"/>
                <w:lang w:eastAsia="en-US"/>
              </w:rPr>
            </w:pPr>
            <w:r>
              <w:rPr>
                <w:kern w:val="2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 579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 124 45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 268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 492,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16"/>
                <w:szCs w:val="18"/>
              </w:rPr>
              <w:t>в т. ч.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  <w:szCs w:val="18"/>
              </w:rPr>
              <w:t>по расходным обязательствам, недофинансированным в отчетном финансовом году – 13 708,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3 58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 078,0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в т.ч. по расходным обязательств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,недофинансированным в отчетном  финансовом году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–</w:t>
            </w:r>
            <w:r>
              <w:rPr>
                <w:sz w:val="16"/>
                <w:szCs w:val="16"/>
              </w:rPr>
              <w:t>7 492,3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380 43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 567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00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0 43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 701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</w:t>
            </w:r>
          </w:p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У, МДОУ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en-US"/>
              </w:rPr>
            </w:pPr>
            <w:r>
              <w:rPr/>
              <w:t>Обеспечение питанием отдельных категорий обучающихся в обще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 90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455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1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38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 00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 059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</w:t>
            </w:r>
          </w:p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У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kern w:val="2"/>
                <w:szCs w:val="20"/>
                <w:lang w:eastAsia="en-US"/>
              </w:rPr>
            </w:pPr>
            <w:r>
              <w:rPr/>
              <w:t xml:space="preserve"> </w:t>
            </w:r>
            <w:r>
              <w:rPr>
                <w:bCs/>
              </w:rPr>
              <w:t xml:space="preserve">Реализация основных общеобразовательных программ дошкольного образования, осуществление присмотра и ухода за детьми в дошкольных образовательных организациях, создание условий для их реализации </w:t>
            </w:r>
            <w:r>
              <w:rPr/>
              <w:t>(Муниципальные автономные и бюджетные образовательные учреждения, реализующие основные образовательные программы дошкольного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 0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2 537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594,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(в т. ч. по расходным обязательствам, недофинансированным в отчетном финансовом году –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3532,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0 5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 025,5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. ч. по расходным обязательствам, недофинансированным в отчетном финансовом году -6 461,8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 9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40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 99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ДОУ</w:t>
            </w:r>
          </w:p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ДО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Обеспечение питанием отдельных категорий обучающихся в дошкольных обще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60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 3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ДОУ</w:t>
            </w:r>
          </w:p>
          <w:p>
            <w:pPr>
              <w:pStyle w:val="Style25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16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енсация расходов на содержание ребенка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школьной образовате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и</w:t>
            </w:r>
          </w:p>
          <w:p>
            <w:pPr>
              <w:pStyle w:val="Normal"/>
              <w:suppressAutoHyphens w:val="true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7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 62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4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9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2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6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9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ДОУ</w:t>
            </w:r>
          </w:p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Д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2" w:hanging="0"/>
              <w:rPr>
                <w:bCs/>
              </w:rPr>
            </w:pPr>
            <w:r>
              <w:rPr>
                <w:bCs/>
              </w:rPr>
              <w:t>Реализация дополнительных образовательных программ, создание условий для их 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0" w:firstLine="14"/>
              <w:rPr>
                <w:bCs/>
              </w:rPr>
            </w:pPr>
            <w:r>
              <w:rPr>
                <w:bCs/>
              </w:rPr>
              <w:t>(Муниципальные учреждения дополнительного образовани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0" w:firstLine="1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 50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 2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891,7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. ч. по расходным обязательствам, недофинансированным в отчетном финансовом году 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389,4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 8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735,6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. ч. по расходным обязательствам, недофинансированным в отчетном финансовом году 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 017,8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 2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87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 201,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У ДО</w:t>
            </w:r>
          </w:p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0"/>
                <w:lang w:eastAsia="en-US"/>
              </w:rPr>
              <w:t>МУ Д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отдыха и оздоровления детей в МУ Центр «Орленок»</w:t>
            </w:r>
          </w:p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У Центр "Орленок"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консультационных и методически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8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6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мероприятий по содержанию МУ Центр «Орле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У Центр "Орленок"</w:t>
            </w:r>
          </w:p>
        </w:tc>
      </w:tr>
      <w:tr>
        <w:trPr/>
        <w:tc>
          <w:tcPr>
            <w:tcW w:w="4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задаче 1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 823 9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 7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 6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7 6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52 44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7 4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4 7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0 316,4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 937 2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623 3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52 3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661 6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ластной</w:t>
            </w:r>
            <w:r>
              <w:rPr/>
              <w:t xml:space="preserve"> </w:t>
            </w:r>
            <w:r>
              <w:rPr>
                <w:bCs/>
                <w:w w:val="99"/>
              </w:rPr>
              <w:t>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34 26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 5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 70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1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Задача 2. </w:t>
            </w:r>
            <w:r>
              <w:rPr/>
              <w:t>Функционирование и развитие муниципальной системы образования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Cs w:val="20"/>
                <w:lang w:eastAsia="en-US"/>
              </w:rPr>
            </w:pPr>
            <w:r>
              <w:rPr>
                <w:bCs/>
              </w:rPr>
              <w:t>Организация городских и участие в областных, всероссийских инновационных конкурсах педагогического масте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9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</w:t>
            </w:r>
          </w:p>
          <w:p>
            <w:pPr>
              <w:pStyle w:val="Style25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Cs w:val="20"/>
                <w:lang w:eastAsia="en-US"/>
              </w:rPr>
            </w:pPr>
            <w:r>
              <w:rPr>
                <w:bCs/>
              </w:rPr>
              <w:t>Мероприятия, направленные на привлечение и закрепление в системе образования молодых специалистов, повышение статуса 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</w:t>
            </w:r>
          </w:p>
          <w:p>
            <w:pPr>
              <w:pStyle w:val="Style25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Cs w:val="20"/>
                <w:lang w:eastAsia="en-US"/>
              </w:rPr>
            </w:pPr>
            <w:r>
              <w:rPr>
                <w:bCs/>
              </w:rPr>
              <w:t>Организация массовых мероприятий с работниками системы образования по инновацион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en-US"/>
              </w:rPr>
            </w:pPr>
            <w:r>
              <w:rPr>
                <w:bCs/>
              </w:rPr>
              <w:t>Организация мероприятий городского округа и участие в областных и всероссийских мероприятиях, направленных на выявление и развитие способностей талантливых детей и подростков, развитие творческих коллективов учреждений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szCs w:val="20"/>
                <w:lang w:eastAsia="en-US"/>
              </w:rPr>
              <w:t xml:space="preserve"> </w:t>
            </w:r>
            <w:r>
              <w:rPr>
                <w:szCs w:val="20"/>
                <w:lang w:eastAsia="en-US"/>
              </w:rPr>
              <w:t xml:space="preserve">МОУ, УО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</w:rPr>
            </w:pPr>
            <w:r>
              <w:rPr>
                <w:bCs/>
              </w:rPr>
              <w:t>Материальная поддержка одаренных школьников городского округа и их педагогов-наставников, а также выпускников, окончивших школу с медал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0,9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, МУДО, 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1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</w:rPr>
            </w:pPr>
            <w:r>
              <w:rPr>
                <w:bCs/>
              </w:rPr>
              <w:t xml:space="preserve">Выплата стипендий Главы города Переславля-Залесского одаренным школьник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, 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2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</w:rPr>
            </w:pPr>
            <w:r>
              <w:rPr>
                <w:bCs/>
              </w:rPr>
              <w:t xml:space="preserve">Выплата единовременной премии педагогам-наставникам стипендиатов Главы города Переславля-Залесског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, МУДО, 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3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</w:rPr>
            </w:pPr>
            <w:r>
              <w:rPr>
                <w:bCs/>
              </w:rPr>
              <w:t>Прием Главы города Переславля-Залесского выпускников, окончивших школу с медал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, 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.5.4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</w:rPr>
            </w:pPr>
            <w:r>
              <w:rPr>
                <w:bCs/>
              </w:rPr>
              <w:t>Организация и проведение приема Главы города Переславля-Залесского одаренных детей, проявивших свои способности в сфере культуры, спорта и образования, и работающих с ними педагогов-настав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5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Выплата единовременной  выплаты Главы города Переславля-Залесского выпускников, окончивших школу с медалью</w:t>
            </w:r>
            <w:r>
              <w:rPr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6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ие функционирования образовательных учреждений (Центр функционирования образователь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 161,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948,9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в т. ч. по расходным обязательствам, недофинансированным в отчетном финансовом году – 31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022,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. ч. по расходным обязательствам, недофинансированным в отчетном финансовом году – 55,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 19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У «ЦОФ»</w:t>
            </w:r>
          </w:p>
        </w:tc>
      </w:tr>
      <w:tr>
        <w:trPr>
          <w:trHeight w:val="7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7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ие подвоза детей к месту уче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28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3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szCs w:val="20"/>
                <w:lang w:eastAsia="en-US"/>
              </w:rPr>
              <w:t>МО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8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оставление мер социальной поддержки отдельным категориям граждан (льготы ЖК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, МУДО, УО, МУ ЦОФ», МД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9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по реорганизации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8,0</w:t>
            </w:r>
          </w:p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sz w:val="16"/>
                <w:szCs w:val="16"/>
              </w:rPr>
              <w:t>(в т. ч. по расходным обязательствам, недофинансированным в отчетном финансовом году – 4,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Ц МПП</w:t>
            </w:r>
          </w:p>
        </w:tc>
      </w:tr>
      <w:tr>
        <w:trPr/>
        <w:tc>
          <w:tcPr>
            <w:tcW w:w="4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задаче 2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518,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6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9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88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518,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6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9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88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ластной</w:t>
            </w:r>
            <w:r>
              <w:rPr/>
              <w:t xml:space="preserve"> </w:t>
            </w:r>
            <w:r>
              <w:rPr>
                <w:bCs/>
                <w:w w:val="99"/>
              </w:rPr>
              <w:t>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Cs/>
              </w:rPr>
              <w:t>Задача 3.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Организация и осуществление на территории городского округа город Переславль-Залесский Ярославской области в установленных пределах государственных полномочий в сфере опеки и попечительства в отношении несовершеннолетних лиц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</w:rPr>
              <w:t>Содержание ребёнка в семье опекуна</w:t>
            </w:r>
            <w:r>
              <w:rPr>
                <w:szCs w:val="20"/>
                <w:lang w:eastAsia="en-US"/>
              </w:rPr>
              <w:t xml:space="preserve"> «Детской общественной приемн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4 647,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 9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 8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 8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</w:rPr>
            </w:pPr>
            <w:r>
              <w:rPr>
                <w:bCs/>
              </w:rPr>
              <w:t>Содержание ребёнка в приёмной сем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9 978,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 0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 4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 4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</w:rPr>
            </w:pPr>
            <w:r>
              <w:rPr>
                <w:bCs/>
              </w:rPr>
              <w:t>Поддержка приемн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2 272,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2 5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9 8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9 87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Государственная поддержка опеки и попеч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3 602,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 9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 8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 84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Социальная поддержка детей, оставших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 776,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 4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</w:rPr>
            </w:pPr>
            <w:r>
              <w:rPr>
                <w:bCs/>
              </w:rPr>
              <w:t>Содержание служб сопровождения опеку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 228,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 0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 0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 0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7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</w:rPr>
            </w:pPr>
            <w:r>
              <w:rPr>
                <w:bCs/>
              </w:rPr>
              <w:t>Устройство детей, лишенных родительского попечения, в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 703,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4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задаче 3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 209,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5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8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8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506,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2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24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ластной</w:t>
            </w:r>
            <w:r>
              <w:rPr/>
              <w:t xml:space="preserve"> </w:t>
            </w:r>
            <w:r>
              <w:rPr>
                <w:bCs/>
                <w:w w:val="99"/>
              </w:rPr>
              <w:t>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3,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4.</w:t>
            </w:r>
            <w:r>
              <w:rPr>
                <w:bCs/>
              </w:rPr>
              <w:t xml:space="preserve"> </w:t>
            </w:r>
            <w:r>
              <w:rPr/>
              <w:t>Совершенствование инфраструктуры организаций, подведомственных управлению образования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помещений (спортивный за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szCs w:val="20"/>
                <w:lang w:eastAsia="en-US"/>
              </w:rPr>
            </w:pPr>
            <w:r>
              <w:rPr/>
              <w:t>МОУ Берендеевская СШ</w:t>
            </w:r>
          </w:p>
          <w:p>
            <w:pPr>
              <w:pStyle w:val="Style25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Замена оконных рам (по результатам энергоауди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8,0</w:t>
            </w:r>
          </w:p>
          <w:p>
            <w:pPr>
              <w:pStyle w:val="Style25"/>
              <w:snapToGrid w:val="false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: МДОУ «ДС «Березка» - 135,0; МДОУ «ДС «Чебурашка» - 133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Д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Услуга по строительному контролю за выполнением работ по капитальному ремонту спортивного з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4</w:t>
            </w:r>
          </w:p>
          <w:p>
            <w:pPr>
              <w:pStyle w:val="Style25"/>
              <w:snapToGrid w:val="false"/>
              <w:ind w:right="-108" w:hanging="0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МОУ Кубринская СШ – 70,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Промывка системы ото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,9</w:t>
            </w:r>
          </w:p>
          <w:p>
            <w:pPr>
              <w:pStyle w:val="Style25"/>
              <w:snapToGrid w:val="false"/>
              <w:ind w:right="-108" w:hanging="0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МОУ Рязанцевская СШ – 136,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3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обеденного зала столовой МОУ «Гимн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«Гимназия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 6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6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Замена оконных блоков в МОУ «Средняя школа № 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«Средняя школа № 4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9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Замена оконных блоков в помещениях МДОУ «Детский сад «Бере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ДОУ «Детский сад «Березка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Замена оконных блоков МДОУ «ДС «Чебура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ДОУ «ДС «Чебурашка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Составление проектной документации на капитальный ремонт кровли МОУ СШ №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«Средняя школа № 9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Замена приборов учета электро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«Средняя школа № 4»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независимой строительной экспертизы сме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«Средняя школа № 4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«Гимназия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ДОУ «Детский сад «Березка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ДОУ «ДС «Чебурашка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инженерны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,9</w:t>
            </w:r>
          </w:p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– 171,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бретение расходных материалов для проведения косметического ремонта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ДОУ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У Д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на оконных рам и двер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замена оконных блоков и дверей актового зала - столовой) в МОУ «Средняя школа № 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7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,9</w:t>
            </w:r>
          </w:p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– 74,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«Средняя школа № 9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ливневой канализации МОУ «Начальная школа № 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«Начальная школа № 5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на электроплиты в МДОУ «Детский сад «Колоколь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ДОУ «Детский сад «Колокольчик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помещений для лаборатории в МОУ «Гимн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«Гимназия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бретение материалов для ремонта системы отопления в подвале МОУ «Гимн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«Гимназия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системы канализации в помещении столовой и пищеблока МОУ «Средняя школа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«Средняя школа № 2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бретение и установка циркуляционного насоса в МОУ «Средняя школа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«Средняя школа № 2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участка канализации МДОУ «Детский сад «Бере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ДОУ «Детский сад «Березка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системы отопления и ХВС МДОУ «Детский сад «Звезд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ДОУ «Детский сад «Звездочка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3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электрооборудования в щитовой МОУ Рязанцев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Рязанцевская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4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трубопровода системы отопления в подвальном помещении МОУ «Средняя школа № 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«Средняя школа № 6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электроплиты в МДОУ «Детский сад «Чебура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ДОУ «Детский сад «Чебурашка»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6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тация на реализацию мероприятий, направленных на социально-экономическое развити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ДОУ Дубковский детский сад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Нагорьевская средняя школ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7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е предписаний Госпожнадзора (установка и замена АПС, обустройство путей эвакуации и другие противопожарные мероприятия) МОУ «Основная школа №3 имени Сергея Снитк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3</w:t>
            </w:r>
          </w:p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– 23,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«Основная школа №3 имени Сергея Сниткина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8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авление сметной документации, электромонтажные работы МДОУ «Детский сад «Почему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ДОУ «Детский сад «Почемучка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9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системы электроснабжения в здании МДОУ «Детский сад «Колоколь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 7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731,1</w:t>
            </w:r>
          </w:p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– 1 731,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 xml:space="preserve">МДОУ «Детский сад </w:t>
            </w:r>
            <w:r>
              <w:rPr>
                <w:sz w:val="22"/>
              </w:rPr>
              <w:t>«Колокольчик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0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олнительные работы по монтажу электроснабжения здания МДОУ «Детский сад «Колоколь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,8</w:t>
            </w:r>
          </w:p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т.ч. по расходным обязательствам, недофинансированным в отчетном финансовом году – 139,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 xml:space="preserve">МДОУ «Детский сад </w:t>
            </w:r>
            <w:r>
              <w:rPr>
                <w:sz w:val="22"/>
              </w:rPr>
              <w:t>«Колокольчик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бретение расходных материалов для проведения косметического ремонта помещений МОУ «Средняя школа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,0</w:t>
            </w:r>
          </w:p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– 61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«Средняя школа № 1»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2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я национального проекта «Образование» (Успех каждого реб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8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Берендеевская СШ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 1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Купанская СШ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 1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3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помещения для детского сада в здании МОУ Дмитриевская ОШ - Софинансирование Губернаторского проекта «Решаем вмес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  <w:t>МОУ Дмитриевская ОШ</w:t>
            </w:r>
          </w:p>
        </w:tc>
      </w:tr>
      <w:tr>
        <w:trPr>
          <w:trHeight w:val="146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8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4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Установка ограждения по периметру МОУ Кубринской СШ- Софинансирование Губернаторского проекта «Решаем вмес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Кубрин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 7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5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обеденного зала столовой МОУ Нагорьевская СШ- Софинансирование Губернаторского проекта «Решаем вмес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Нагорьевская С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6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спортивного зала основного здания МОУ СШ №1 - Софинансирование Губернаторского проекта «Решаем вмес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0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«Средняя школа №1»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7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рылец и помещений зданий МДОУ Рязанцевский детский сад - Софинансирование Губернаторского проекта «Решаем вмес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ДОУ Рязанцевский ДС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4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8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Проведение независимой экспертизы сме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Дмитриев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Кубрин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8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Смолен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Нагорьевская С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ДОУ Рязанцевский ДС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Берендеевская С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Рязанцевская С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СШ № 1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СШ № 9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«Основная школа №3 имени Сергея Сниткина»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СШ № 2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ДОУ Брембольский ДС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ДОУ «Детский сад «Звездочка»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ДОУ «Детский сад "Березка»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ДОУ «Детский сад «Дюймовочка»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У ДО ДЮСШ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9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азработка проекта предмета охраны МОУ 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СШ № 1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0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Составление проектно- сметной документации по капитальному ремонту кровли здания МДОУ «Детский сад «Чебура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ДОУ «Детский сад «Чебурашка»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1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Авторский надзор за ремонтом на объектах культурного насле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Смолен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СШ № 1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орпуса МУ Центр «Орле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69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У Центр «Орленок»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ализация национального проекта «Образование» (Создание и функционирование центров образования цифрового и гуманитарного профилей «Точка рост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 0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СШ № 2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 1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ОШ № 3 им. Сергея Сниткина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6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Рязанцевская С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9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Смолен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СШ № 4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Кубринская С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Ивановская СШ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3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санузлов МОУ Горкинская 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Горкин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4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помещений школы МОУ Новская 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Нов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5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Частичный ремонт кровли МОУ Дубков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Дубковская СШ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6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Капитальный ремонт крыши в здании МОУ «Средняя школа № 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 19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СШ № 9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7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ровли МОУ «Гимн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«Гимназия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8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ровли МОУ СШ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СШ № 6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9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ровли МОУ «Начальная школа № 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«Начальная школа № 5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внутренней системы электроснабжения в помещении пищеблока МДОУ «Детский сад «Ряби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ДОУ Детский сад «Рябинка</w:t>
            </w:r>
            <w:r>
              <w:rPr>
                <w:lang w:val="en-US"/>
              </w:rPr>
              <w:t>”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помещения пищеблока «МДОУ «Детский сад «Ряби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системы отопления МОУ Рязанцев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Рязанцевская СШ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3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помещения МУ ДО ДЮ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 0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У ДО ДЮСШ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4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ровли МУ ДО ДЮ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6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5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помещения в МУ ДО «Ювен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У ДО «Ювента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6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анализации МДОУ «Детский сад «Колос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ДОУ «Детский сад «Колосок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7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прачечной и гладильной МДОУ «Детский сад «Колос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ДОУ «Детский сад «Колосок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8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аботы по замене унитазов в здании МДОУ «Детский сад «Роднич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ДОУ «Детский сад «Родничек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9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туалета МДОУ "Детский сад "Чебураш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ДОУ «Детский сад «Чебурашка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0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пищеблока в МДОУ «Детский сад «Бере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 4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ДОУ «Детский сад «Березка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ровли МДОУ «Детский сад «Малы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ДОУ «Детский сад «Малыш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ровли (оставшаяся часть) в МДОУ «Детский сад «Дюймов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6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ДОУ «Детский сад «Дюймовочка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3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анализациив МДОУ «Детский сад «Дюймов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4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ровли (частично) МДОУ Купанский 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ДОУ Купанский ДС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5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оительство здания образовательной организации для детей в возрасте от 1,5 до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67 9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 9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ДОУ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6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по благоустройству зданий 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8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ОШ № 3 им. Сергея Сниткина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 5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5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1 1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7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ные работы в зданиях муниципальных обще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 6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 1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8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ные работы в зданиях муниципальных дошкольных 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 7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962,2</w:t>
            </w:r>
          </w:p>
          <w:p>
            <w:pPr>
              <w:pStyle w:val="Style25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МДОУ «Детский сад «Колокольчик»-64,6 т.р., МДОУ «Детский сад «Родничок»-392,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Д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9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ные работы в здан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ДОУ «Детский сад «Ряби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 1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ДОУ «Детский сад «Рябинка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0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Капитальный ремонт электропроводки здания МДОУ «Детский сад «Колоколь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– 100,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ДОУ «Детский сад «Колокольчик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азработка проектно-сметной документации МДОУ «Детский сад «Колоколь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– 87,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Проведение ремонтных работ в МОУ Берендеев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Берендеевская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3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Приобретение расходных материалов МДОУ «Детский сад «Светляч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– 6,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ДОУ «Детский сад «Светлячек»</w:t>
            </w:r>
          </w:p>
        </w:tc>
      </w:tr>
      <w:tr>
        <w:trPr/>
        <w:tc>
          <w:tcPr>
            <w:tcW w:w="4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задаче 4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 10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2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 49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4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5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 1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4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9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ластной</w:t>
            </w:r>
            <w:r>
              <w:rPr/>
              <w:t xml:space="preserve"> </w:t>
            </w:r>
            <w:r>
              <w:rPr>
                <w:bCs/>
                <w:w w:val="99"/>
              </w:rPr>
              <w:t>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5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небюджетные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 102 8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989 3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2 6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0 90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6 38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34 8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53 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58 3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 106 92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53 9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89 0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63 88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ластной</w:t>
            </w:r>
            <w:r>
              <w:rPr/>
              <w:t xml:space="preserve"> </w:t>
            </w:r>
            <w:r>
              <w:rPr>
                <w:bCs/>
                <w:w w:val="99"/>
              </w:rPr>
              <w:t>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 4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0 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8 66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/>
              <w:t>внебюджетные средства</w:t>
            </w:r>
            <w:bookmarkEnd w:id="0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tabs>
          <w:tab w:val="clear" w:pos="708"/>
          <w:tab w:val="left" w:pos="51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tabs>
          <w:tab w:val="clear" w:pos="708"/>
          <w:tab w:val="left" w:pos="510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ConsPlusNormal"/>
        <w:tabs>
          <w:tab w:val="clear" w:pos="708"/>
          <w:tab w:val="left" w:pos="510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а Переславля-Залесского      </w:t>
      </w:r>
    </w:p>
    <w:p>
      <w:pPr>
        <w:pStyle w:val="ConsPlusNormal"/>
        <w:tabs>
          <w:tab w:val="clear" w:pos="708"/>
          <w:tab w:val="left" w:pos="510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ConsPlusNormal"/>
        <w:widowControl/>
        <w:tabs>
          <w:tab w:val="clear" w:pos="708"/>
          <w:tab w:val="left" w:pos="510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                   №</w:t>
      </w:r>
    </w:p>
    <w:p>
      <w:pPr>
        <w:pStyle w:val="ConsPlusNormal"/>
        <w:widowControl/>
        <w:tabs>
          <w:tab w:val="clear" w:pos="708"/>
          <w:tab w:val="left" w:pos="510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. Сведения о распределении объемов и источников финансирования по годам </w:t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1984"/>
        <w:gridCol w:w="1417"/>
        <w:gridCol w:w="1276"/>
        <w:gridCol w:w="1276"/>
        <w:gridCol w:w="1276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требность (тыс. руб.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57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Организация предоставления на территории городского округа город Переславль-Залесский Ярославской области в установленных законодательством пределах муниципальных услуг (работ) в сфер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823 99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 7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 6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7 663,3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 44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 4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14 7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/>
              <w:t>230 316,4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937 2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 3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2 3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1 645,5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 2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5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 701,4</w:t>
            </w:r>
          </w:p>
        </w:tc>
      </w:tr>
      <w:tr>
        <w:trPr/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Функционирование и развитие муниципальной системы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5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6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9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885,9</w:t>
            </w:r>
          </w:p>
        </w:tc>
      </w:tr>
      <w:tr>
        <w:trPr/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5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6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94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885,9</w:t>
            </w:r>
          </w:p>
        </w:tc>
      </w:tr>
      <w:tr>
        <w:trPr>
          <w:trHeight w:val="68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3.Организация и осуществление на территории </w:t>
            </w:r>
            <w:r>
              <w:rPr>
                <w:bCs/>
              </w:rPr>
              <w:t xml:space="preserve">городского округа город Переславль-Залесский Ярославской области </w:t>
            </w:r>
            <w:r>
              <w:rPr/>
              <w:t>в установленных пределах государственных полномочий в сфере опеки и попечительства в отношении несовершеннолетн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 2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5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8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866,2</w:t>
            </w:r>
          </w:p>
        </w:tc>
      </w:tr>
      <w:tr>
        <w:trPr>
          <w:trHeight w:val="117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5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2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243,1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1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.Совершенствование инфраструктуры учреждений, подведомственных управлению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 1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2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 491,5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4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57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149,4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 1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4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998,3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43,8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ТОГО ПО ПРОГРАММЕ</w:t>
            </w:r>
            <w:r>
              <w:rPr>
                <w:lang w:val="en-US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102 8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 3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 052 60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 060 906,9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6 3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34 8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53 2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58 351,7</w:t>
            </w:r>
          </w:p>
        </w:tc>
      </w:tr>
      <w:tr>
        <w:trPr>
          <w:trHeight w:val="32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 106 9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53 9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689 0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63 886,9</w:t>
            </w:r>
          </w:p>
        </w:tc>
      </w:tr>
      <w:tr>
        <w:trPr>
          <w:trHeight w:val="55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 4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0 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8 668,3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/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31"/>
        <w:spacing w:lineRule="atLeast" w:line="252" w:before="0" w:after="0"/>
        <w:ind w:right="75" w:hanging="0"/>
        <w:jc w:val="both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8">
    <w:name w:val="Подзаголовок Знак"/>
    <w:qFormat/>
    <w:rPr>
      <w:rFonts w:ascii="Cambria" w:hAnsi="Cambria" w:cs="Times New Roman"/>
      <w:sz w:val="24"/>
      <w:lang w:val="en-US"/>
    </w:rPr>
  </w:style>
  <w:style w:type="character" w:styleId="3">
    <w:name w:val="Основной шрифт абзаца3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19">
    <w:name w:val="Знак примечания"/>
    <w:qFormat/>
    <w:rPr>
      <w:rFonts w:cs="Times New Roman"/>
      <w:sz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Style22">
    <w:name w:val="Текст Знак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ind w:left="1440" w:hanging="1440"/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JournalSans;Times New Roman" w:hAnsi="JournalSans;Times New Roman" w:cs="JournalSans;Times New Roman"/>
    </w:rPr>
  </w:style>
  <w:style w:type="paragraph" w:styleId="Style32">
    <w:name w:val="Текст"/>
    <w:basedOn w:val="Normal"/>
    <w:qFormat/>
    <w:pPr/>
    <w:rPr>
      <w:rFonts w:ascii="Calibri" w:hAnsi="Calibri" w:cs="Calibr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16:00Z</dcterms:created>
  <dc:creator>Пользователь Windows</dc:creator>
  <dc:description/>
  <cp:keywords/>
  <dc:language>en-US</dc:language>
  <cp:lastModifiedBy>УПР СОЦ</cp:lastModifiedBy>
  <cp:lastPrinted>2020-10-20T16:54:00Z</cp:lastPrinted>
  <dcterms:modified xsi:type="dcterms:W3CDTF">2020-10-21T06:01:00Z</dcterms:modified>
  <cp:revision>7</cp:revision>
  <dc:subject/>
  <dc:title/>
</cp:coreProperties>
</file>