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2 № ПОС.03-1871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6.05.2022 № 4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                       № ПОС.03-0877/22, от 24.05.2022 № ПОС.03-1033/22, от 29.06.2022                                    № ПОС.03-1393/22, от 27.07.2022 № ПОС.03-1614/22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разделе 1 «Паспорт муниципальной программы» позицию «6. Объемы и источники финансирования муниципальн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40 633,8 тыс. руб., из них: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5 516,1 тыс. руб.;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0 096,7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621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0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9 233,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8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 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 6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 6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 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 61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 5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 01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</w:t>
      </w:r>
      <w:r>
        <w:rPr/>
        <w:t>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39 233,8 тыс. руб., из ни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5 516,1 тыс. руб.;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9 296,7 тыс. руб.;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Переславля-Залесского                 </w:t>
        <w:tab/>
        <w:t xml:space="preserve">                                            В.А. Клы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16:00Z</dcterms:created>
  <dc:creator>1</dc:creator>
  <dc:description/>
  <cp:keywords/>
  <dc:language>en-US</dc:language>
  <cp:lastModifiedBy>User</cp:lastModifiedBy>
  <cp:lastPrinted>2022-08-29T11:43:00Z</cp:lastPrinted>
  <dcterms:modified xsi:type="dcterms:W3CDTF">2022-09-20T19:20:00Z</dcterms:modified>
  <cp:revision>7</cp:revision>
  <dc:subject/>
  <dc:title>ÀÄÌÈÍÈÑÒÐÀÖÈß Ã</dc:title>
</cp:coreProperties>
</file>