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2.10.2020 № ПОС.03-1872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01.02.2016 № ПОС.03-008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9.12.2012  № 273-ФЗ  «Об образовании в Российской Федерации», Федеральным законом от 30.12.2012                     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казом Министерства просвещения Российской Федерации от 25.06.2020 № 320 «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28.12.2015 № 1527»</w:t>
      </w:r>
      <w:r>
        <w:rPr/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ставом городского округа город Переславль-Залесский Яросла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а Переславля–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нести в постановление Администрации г. Переславля-Залесского                            от 01.02.2016 № ПОС.03-0085/16 «Об утверждении Порядка комплектования образовательных организаций городского округа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 Переславля-Залесского от 29.04.2016 №ПОС.03-0581/16, от  16.08.2017 № ПОС.03-1108/17, от 26.09.2018      № ПОС.03-1491/18), следующие изменения:</w:t>
      </w:r>
    </w:p>
    <w:p>
      <w:pPr>
        <w:pStyle w:val="Style19"/>
        <w:numPr>
          <w:ilvl w:val="1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заголовке, в пункте 1 слова «города Переславля-Залесского» заменить словами «город Переславль-Залесский Ярославской области»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  в Порядке комплектования образовательных организаций городского округа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города Переславля-Залесского, реализующих основную общеобразовательную программу дошкольного образовани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1 в заголовке, в наименовании Приложения №1, Приложения №2, Приложения №3 слова «города Переславля-Залесского» заменить словами «город Переславль-Залесский Ярославской области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2 в разделе 1. «Общие положения»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2.2.1 в пунктах 1.1, 1.3 слова «города Переславля-Залесского» заменить словами «город Переславль-Залесский Ярославской области»;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2.2 в пункте 1.2. слова «приказом Министерства образования и науки РФ от 08.04.2014 № 293 «Об утверждении Порядка приема на обучение по образовательным программам дошкольного образования» заменить словами «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3 в разделе 2. «Порядок комплектования»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3.1 в пунктах 2.1, 2.2 слова «города Переславля-Залесского» заменить словами «город Переславль-Залесский Ярославской области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3.2 пункт 2.4.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2.4.</w:t>
        <w:tab/>
        <w:t>При формировании списков детей, направленных в образовательные организации, с помощью базы данных учитывается постановка на учет детей в определенную организацию в следующем порядке: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предоставление мест лицам, имеющим право на внеочередное предоставление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ест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предоставление мест лицам, имеющих преимущественное право на предоставление места в образовательных организациях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- предоставление мест лицам, имеющим право на первоочередное предоставление места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остальным категориям.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3.3 дополнить пунктом 2.4.1.1.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2.4.1.1. Перечень лиц, имеющих преимущественное право на предоставление места в образовательных организациях: 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дети, проживающие в одной семье и имеющие общее место жительства, имеют право преимущественного приема, на обучение по основным общеобразовательным программам дошкольного образования в образовательные организации, в которых обучаются их братья и (или) сестры.»;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1.2.3.4 в пункте 2.4.2.: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3.4.1 абзац седьмой после слов «уголовно-исполнительной системы» дополнить словами «,органов принудительного исполнения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3.4.2 абзац девятый исключить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2.3.5 в пункте 2.10. после слова «внеочередное» дополнить словом «,преимущественное»;</w:t>
      </w:r>
    </w:p>
    <w:p>
      <w:pPr>
        <w:pStyle w:val="Style19"/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3.6 в пункте 2.18. слова «утв. приказом Министерства образования и наук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РФ от 08.04.2014  № 293» заменить словами «утв.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Style19"/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2.3.7 пункт 2.23. изложить в следующей редакции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«2.23. Перевод детей из одной образовательной организации в другие образовательные организации осуществляется в соответствии с приказом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в следующих случаях: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по инициативе родителей (законных представителей) ребенка; 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в случае прекращения деятельности исходной организации, аннулирования лицензии на осуществление образовательной деятельности;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в случае приостановления действия лицензии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еревод детей по инициативе родителей (одного из родителей) (законных представителей) осуществляется автоматизировано с помощью базы данных и не зависит от периода (времени) учебного года. Один из родителей (законных представителей) детей, зачисленных в образовательную организацию и желающий определить ребенка в другую образовательную организацию, обращается с заявлением (Приложение №1) в управление образования для направления в образовательную организацию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и принятии решения о прекращении деятельности, аннулирования или приостановления действия лицензии  исходной образовательной организации в соответствующем распорядительном акте учредителя указывается принимающая образовательная организация либо перечень принимающих образовательных организаций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Специалист управления образования по письменному заявлению одного из родителей (законных представителей) в момент обращения вносит изменения в базу данных: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изменяет запись «зачислен» или «архив» на запись «временно зачислен»;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- вносит изменения в графу «желаемая организация»; 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изменяет дату регистрации первичного обращения на текущую;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- выдает родителю (законному представителю) уведомление с внесенным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изменениями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ле получения информации о предоставлении места в образовательной организации родители (один из родителей) (законных представителей) обращаются в исходную организацию с заявлением об отчислении обучающегося в связи с переводом в принимающую организацию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При комплектовании заявление рассматривается в порядке общей очередности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в соответствии с п.2.5-2.8. настоящего Порядк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ебывание детей в организации не является основанием для их внеочередного, преимущественного и первоочередного направления в другую организацию.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Style2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М.М. Васильков</w:t>
      </w:r>
      <w:r>
        <w:rPr/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славля- Залесского/муниципальную образовательную организац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(</w:t>
      </w:r>
      <w:r>
        <w:rPr>
          <w:rFonts w:cs="Times New Roman" w:ascii="Times New Roman" w:hAnsi="Times New Roman"/>
          <w:sz w:val="18"/>
          <w:szCs w:val="18"/>
          <w:vertAlign w:val="subscript"/>
        </w:rPr>
        <w:t>реквизиты документа, удостоверяющего личность родителя (законного представителя) ребенка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домашний, сотовый)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рес электронной почты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перевода моего ребёнка__________________________    дата рождения 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фамилия, имя, отчество ребёнка,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 образовательной организации___________________________________________________________________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разовательную организацию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  <w:vertAlign w:val="subscript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дошкольной группы (общеразвивающая, компенсирующая, оздоровительная, комбинированная)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ие  родителя (законного представителя) о наличии права на специальные меры поддержки, внеочередное, преимущественное и первоочередное предоставление ребёнку места в образовательной организации в соответствии с действующим законодательством РФ (с приложением копий соответствующего документа) 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0"/>
          <w:szCs w:val="20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административным регламентом предоставления муниципальной услуги «Прием заявления о постановке на учет  для зачисления в образовательную организацию,  реализующую основную общеобразовательную программу дошкольного образования (детские сады)», порядком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       ______________________________________  «____»__________202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1:00Z</dcterms:created>
  <dc:creator>Специалист</dc:creator>
  <dc:description/>
  <cp:keywords/>
  <dc:language>en-US</dc:language>
  <cp:lastModifiedBy>УПР СОЦ</cp:lastModifiedBy>
  <cp:lastPrinted>2020-10-22T16:37:00Z</cp:lastPrinted>
  <dcterms:modified xsi:type="dcterms:W3CDTF">2020-10-23T05:28:00Z</dcterms:modified>
  <cp:revision>6</cp:revision>
  <dc:subject/>
  <dc:title/>
</cp:coreProperties>
</file>