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30.09.2021 № ПОС.03-1882/2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 внесении изменений в порядок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едоставления муниципальной услуг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«Зачисление в образовательное учреждение»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утвержденный  постановлением Администраци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. Переславля-Залесского от 29.01.2016 № ПОС.03-0077/16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 Федеральным законом от 29.12.2012 № 273-ФЗ                      «Об образовании в Российской Федерации»,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города Переславля-Залесского постановляет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. Внести изменения в порядок предоставления муниципальной услуги «Зачисление в образовательное учреждение», утвержденный постановлением Администрации г.Переславля-Залесского от 29.01.2016 № ПОС.03-0077/16                 (в редакции постановлений  Администрации г.Переславля-Залесского от 04.04.2016   № ПОС.03-0421/16, от 14.03.2017 № ПОС.03-0252/17,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постановления Администрации городского округа города Переславля-Залес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05.02.2020             № ПОС.03-0151/20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в газете «Переславская неделя»       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 вступает в силу после официального опубликов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Переславля-Залесского                        </w:t>
        <w:tab/>
        <w:tab/>
        <w:t xml:space="preserve">                И.Е. Строкино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5245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ложение </w:t>
      </w:r>
    </w:p>
    <w:p>
      <w:pPr>
        <w:pStyle w:val="ConsPlusTitle"/>
        <w:ind w:firstLine="5245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к постановлению Администрации </w:t>
      </w:r>
    </w:p>
    <w:p>
      <w:pPr>
        <w:pStyle w:val="ConsPlusTitle"/>
        <w:ind w:firstLine="5245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рода Переславля-Залесского</w:t>
      </w:r>
    </w:p>
    <w:p>
      <w:pPr>
        <w:pStyle w:val="ConsPlusTitle"/>
        <w:ind w:firstLine="5245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т                     №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Изменения, вносимые  в порядок предоставления муниципальной услуги «Зачисление в образовательное учреждение»</w:t>
      </w:r>
    </w:p>
    <w:p>
      <w:pPr>
        <w:pStyle w:val="Heading1"/>
        <w:spacing w:before="0" w:after="0"/>
        <w:ind w:left="0" w:firstLine="709"/>
        <w:jc w:val="both"/>
        <w:rPr/>
      </w:pPr>
      <w:bookmarkStart w:id="0" w:name="sub_1010"/>
      <w:r>
        <w:rPr>
          <w:rFonts w:cs="Times New Roman" w:ascii="Times New Roman" w:hAnsi="Times New Roman"/>
          <w:b w:val="false"/>
          <w:sz w:val="26"/>
          <w:szCs w:val="26"/>
        </w:rPr>
        <w:t xml:space="preserve">1. В Разделе 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 «Общие положения</w:t>
      </w:r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»:</w:t>
      </w:r>
    </w:p>
    <w:p>
      <w:pPr>
        <w:pStyle w:val="Heading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1.  Пункт 1.5. изложить в следующей редакции:</w:t>
      </w:r>
    </w:p>
    <w:p>
      <w:pPr>
        <w:pStyle w:val="Style29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5. Перечень нормативных правовых актов, непосредственно регулирующих предоставление услуги и защиту персональных данных:</w:t>
      </w:r>
    </w:p>
    <w:p>
      <w:pPr>
        <w:pStyle w:val="Style29"/>
        <w:numPr>
          <w:ilvl w:val="0"/>
          <w:numId w:val="5"/>
        </w:numPr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едеральный закон от 27.07.2010 № 210-ФЗ «Об организации </w:t>
      </w:r>
      <w:r>
        <w:rPr>
          <w:rFonts w:cs="Times New Roman" w:ascii="Times New Roman" w:hAnsi="Times New Roman"/>
          <w:sz w:val="26"/>
          <w:szCs w:val="26"/>
        </w:rPr>
        <w:t>предоставления государственных  и муниципальных услуг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7.07.2006 № 152-ФЗ «О персональных данных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ение Правительства Российской Федерации от 17.12.2009 № </w:t>
      </w:r>
      <w:r>
        <w:rPr>
          <w:rFonts w:cs="Times New Roman" w:ascii="Times New Roman" w:hAnsi="Times New Roman"/>
          <w:color w:val="000000"/>
          <w:sz w:val="26"/>
          <w:szCs w:val="26"/>
        </w:rPr>
        <w:t>1993-р «Об утверждении сводного перечня первоочередных государственных и муниципальных услуг, предоставляемых в электронном вид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просвещения РФ от 02.09.2020 № 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Министерства просвещения РФ от 15.05.2020 № 236 «Об утверждении Порядка приема на обучение по образовательным программам дошкольного образования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становление Правительства Ярославской области от 15.08.2011 №599-п «Об утверждении Перечня услуг, оказываемых  в Ярославской области государственными и муниципальными  учреждениями и иными организациями и предоставляемых в электронной форме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аз департамента образования Ярославской области от 06.08.2014 №27-нп «Об утверждении Порядка организации индивидуального отбора при приеме (переводе) в государственные и муниципа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»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 Пункт 1.7.1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«1.7.1. Перечень лиц, имеющих преимущественное право на предоставление места в ООО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- ребенок имеет право преимущественного приема на обучение по основным общеобразовательным программам начального общего образования в муниципальную образовательную организацию, в которой обучаются его полнородные и неполнородные брат и (или) сестра (Федеральный закон от 02.07.2021  № 310-ФЗ  «О внесении изменений в статью 54 Семейного кодекса Российской Федерации и статьи 36 и 67 Федерального закона «Об образовании в Российской Федерации»)».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1.3.</w:t>
      </w:r>
      <w:r>
        <w:rPr>
          <w:rFonts w:cs="Times New Roman" w:ascii="Times New Roman" w:hAnsi="Times New Roman"/>
          <w:sz w:val="26"/>
          <w:szCs w:val="26"/>
        </w:rPr>
        <w:t xml:space="preserve"> Пункт 1.8.1 изложить в следующей редакции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«1.8.1. Перечень лиц, имеющих преимущественное право на предоставление места ДОО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бенок имее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, в которой обучаются его полнородные и неполнородные брат и (или) сестра (Федеральный закон от 02.07.2021  № 310-ФЗ  «О внесении изменений в статью 54 Семейного кодекса Российской Федерации и статьи 36 и 67 Федерального закона «Об образовании в Российской Федерации»)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Пункт 1.18.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bookmarkStart w:id="1" w:name="sub_18"/>
      <w:r>
        <w:rPr>
          <w:rFonts w:cs="Times New Roman" w:ascii="Times New Roman" w:hAnsi="Times New Roman"/>
          <w:sz w:val="26"/>
          <w:szCs w:val="26"/>
        </w:rPr>
        <w:t>«1.18. Сроки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ием заявления и документов, необходимых для предоставления муниципальной услуги, регистрация заявления осуществляется в течение 15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аксимальный срок ожидания в очереди при личной подаче заявления с приложением необходимых документов не должен превышать 15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bookmarkStart w:id="2" w:name="sub_18"/>
      <w:r>
        <w:rPr>
          <w:rFonts w:cs="Times New Roman" w:ascii="Times New Roman" w:hAnsi="Times New Roman"/>
          <w:sz w:val="26"/>
          <w:szCs w:val="26"/>
          <w:lang w:eastAsia="en-US"/>
        </w:rPr>
        <w:t>в случае запроса необходимых документов в рамках межведомственного взаимодействия выдача расписки о приеме документов  осуществляется после их получения;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случае подачи заявления на Едином портале выдача расписки о приеме документов осуществляется в установленные ОО сроки, но не позднее 30 календарных дней с даты подачи заявления, при личном обращении заявителя в ДОО и ОДО, 90 календарных дней с даты подачи заявления, при личном обращении заявителя в ООО для  детей, проживающих на закрепленной территории, 7 календарных дней с даты подачи заявления в ООО для детей, не проживающих на закрепленной за ООО территор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аксимальный срок предоставления муниципальной услуги по зачислению в  образовательную организацию с даты подачи заявления составляет 40 календарных дней в ДОО и ОДО, 95 календарных дней с даты подачи заявления в ООО для детей, проживающих на закрепленной территории, 14 календарных дней с даты подачи заявления в ООО для детей, не проживающих на закрепленной за ООО территори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 разделе 2 «</w:t>
      </w:r>
      <w:r>
        <w:rPr>
          <w:rFonts w:cs="Times New Roman" w:ascii="Times New Roman" w:hAnsi="Times New Roman"/>
          <w:sz w:val="26"/>
          <w:szCs w:val="26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. </w:t>
      </w:r>
      <w:r>
        <w:rPr>
          <w:rFonts w:cs="Times New Roman" w:ascii="Times New Roman" w:hAnsi="Times New Roman"/>
          <w:sz w:val="26"/>
          <w:szCs w:val="26"/>
        </w:rPr>
        <w:t xml:space="preserve">В пункте 2.2.2. исключить абзац шесто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2. Пункт </w:t>
      </w:r>
      <w:r>
        <w:rPr>
          <w:rFonts w:cs="Times New Roman" w:ascii="Times New Roman" w:hAnsi="Times New Roman"/>
          <w:sz w:val="26"/>
          <w:szCs w:val="26"/>
        </w:rPr>
        <w:t>2.2.2.1.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2.1. Работник образовательной организации, выполняющий функцию оператора (далее - оператор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имает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правильность заполнения полей заявления заяв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истрирует заявл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нформирует заявителя о том, что его заявление в электронном виде принято или информирует о наличии оснований для отказа в приеме заявления для предоставления услуги с указанием причин путем направления ответа в личный кабинет заявите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ой подачи заявления считается дата подачи заявления через Единый порта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 административной процедуры - уведомление заявителя о приеме заявления в электронном виде или отказе в приеме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административной процедуры - в течение 2 рабочих дней с момента поступления заявления в образовательную организацию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3. Пункт 2.3.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3. При подаче заявления на Едином портале родителям (законным представителям) необходимо обратиться в образовательную организацию и представить оригиналы документов, подтверждающих подлинность внесенных сведений о детях и родителях (законных представителях) в ОДО- в течение 5 рабочих дней, в ДОО-в течение 30 календарных дней, в ООО- в течение 90 календарных дней с даты подачи заявления в ООО для детей, проживающих на закрепленной территории, 7 календарных дней для детей, не проживающих на закрепленной за ООО территории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4. В пункте 2.4. абзац шестой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уководитель ООО издает распорядительный акт о зачислении ребенка в образовательную организацию (далее по тексту - распорядительный акт) в течение 3 рабочих дней после завершения приема заявлений и документов по детям, </w:t>
      </w:r>
      <w:r>
        <w:rPr>
          <w:rFonts w:cs="Times New Roman" w:ascii="Times New Roman" w:hAnsi="Times New Roman"/>
          <w:sz w:val="26"/>
          <w:szCs w:val="26"/>
          <w:lang w:eastAsia="en-US"/>
        </w:rPr>
        <w:t>проживающим на закрепленной территории, 5 рабочих дней после приема заявлений и документов по детям, не проживающим на закрепленной за общеобразовательной организацией территории</w:t>
      </w:r>
      <w:r>
        <w:rPr>
          <w:rFonts w:cs="Times New Roman" w:ascii="Times New Roman" w:hAnsi="Times New Roman"/>
          <w:sz w:val="26"/>
          <w:szCs w:val="26"/>
        </w:rPr>
        <w:t>, руководитель ДОО- в течение 3-х рабочих дней после  заключения договора об образовании, руководитель ОДО - в сроки, установленные образовательной организацией. Распорядительные акты о зачислении детей в ДОО размещаются в трехдневный срок после издания на информационном стенде. На официальном сайте  образовательной организации размещаются реквизиты  распорядительного акта, наименование возрастной группы, число детей, зачисленных  в указанн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щение распорядительных актов о зачислении детей на информационном стенде и официальном сайте ООО и ОДО  регламентируется локальным нормативным актом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5. Пункт 2.5.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5. </w:t>
      </w:r>
      <w:r>
        <w:rPr>
          <w:rFonts w:cs="Times New Roman" w:ascii="Times New Roman" w:hAnsi="Times New Roman"/>
          <w:sz w:val="26"/>
          <w:szCs w:val="26"/>
        </w:rPr>
        <w:t>Прием заявлений на зачисление детей в ООО, ДОО, ОДО осуществляется в течение  календарного года при наличии свободных ме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заявлений в первый класс ООО для граждан, проживающих на закрепленной территории, начинается не позднее 1 апреля и завершается 30 июня текуще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начала и график работы по приему документов устанавливается распорядительным актом ООО, который размещается на стенде и официальном сайте  организации не позднее 10 календарных дней с момента издания распорядительного акта органа местного самоуправления о закреплении ООО за конкретными территориями городск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ача заявлений и документов в ООО через Единый портал осуществляется родителями (законными представителями) в соответствии с установленным графиком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детей, не проживающих на закрепленной территории, прием заявлений в первый класс начинается с 6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ОО, закончившие прием в первый класс всех детей, проживающих на закрепленной территории, а также указанных в п. п. 1.7., 1.7.1. настоящего порядка могут осуществлять прием детей, не проживающих на закрепленной территории, ранее 6 июля текущего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орядку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муниципальной услуги «Зачисление в образовательное учреждение» «</w:t>
      </w:r>
      <w:r>
        <w:rPr>
          <w:rFonts w:cs="Times New Roman" w:ascii="Times New Roman" w:hAnsi="Times New Roman"/>
          <w:sz w:val="26"/>
          <w:szCs w:val="26"/>
        </w:rPr>
        <w:t>Перечень муниципальных общеобразовательных учреждений, реализующих индивидуальный отбор при приеме (переводе) в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» дополнить строками следующего содерж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униципальное общеобразовательное учреждение «Средняя школа №9»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 Купанская средняя школ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ложения 3, 5 к порядку </w:t>
      </w:r>
      <w:r>
        <w:rPr>
          <w:rFonts w:cs="Times New Roman" w:ascii="Times New Roman" w:hAnsi="Times New Roman"/>
          <w:bCs/>
          <w:sz w:val="26"/>
          <w:szCs w:val="26"/>
        </w:rPr>
        <w:t>предоставления муниципальной услуги «Зачисление в образовательное учреждение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3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«Зачисление  в образовательное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реждение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ю 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краткое наименование образовательной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согласно Уставу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ФИО директора ООО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родителя, законного представителя,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его  (нужное подчеркнуть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, поступающего  полностью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в ____ 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ебенка или поступающего  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 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 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число, месяц, год рожде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 ребенка или поступающего 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область, город, улица, дом, квартира (последнее - при наличии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й телефон ребенка или поступающего,  адрес электронной почты (при наличии)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 матери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а жительства  и (или) адрес места пребывания матер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область, город, улица, дом, квартира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 (при наличии)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 отца 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отца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область, город, улица, дом, квартира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 (при наличии)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законный представитель реб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 законного представителя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(фамилия, имя, отчество (последнее - при наличии)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 законного предста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ласть, город, улица, дом, квартира (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, адрес электронной почты (при наличии) 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5" w:type="dxa"/>
        <w:jc w:val="left"/>
        <w:tblInd w:w="-149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9505"/>
      </w:tblGrid>
      <w:tr>
        <w:trPr/>
        <w:tc>
          <w:tcPr>
            <w:tcW w:w="950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неочередном, первоочередном, преимущественном праве зачисления на обучение в образовательную организацию</w:t>
            </w:r>
          </w:p>
        </w:tc>
      </w:tr>
      <w:tr>
        <w:trPr/>
        <w:tc>
          <w:tcPr>
            <w:tcW w:w="95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0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случае наличия указывается категория)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</w:t>
            </w:r>
            <w:r>
              <w:rPr>
                <w:rFonts w:cs="Roboto;Times New Roman" w:ascii="Roboto;Times New Roman" w:hAnsi="Roboto;Times New Roman"/>
                <w:sz w:val="24"/>
                <w:szCs w:val="24"/>
              </w:rPr>
              <w:t>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247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Roboto;Times New Roman" w:ascii="Roboto;Times New Roman" w:hAnsi="Roboto;Times New Roman"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, согласие  поступающего, достигшего возраста  18 л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Roboto;Times New Roman" w:ascii="Roboto;Times New Roman" w:hAnsi="Roboto;Times New Roman"/>
          <w:sz w:val="24"/>
          <w:szCs w:val="24"/>
        </w:rPr>
        <w:t>на обучение по адаптированной образовательной программе (в случае необходимости обучения по адаптированной образовательной программ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беспечить обучение на ___________________________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беспечить в рамках изучения предметной области «Родной язык и родная литература» изучение__________________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 г.</w:t>
        <w:tab/>
        <w:tab/>
        <w:tab/>
        <w:t>________________/________________/</w:t>
      </w:r>
    </w:p>
    <w:p>
      <w:pPr>
        <w:pStyle w:val="Normal"/>
        <w:spacing w:lineRule="auto" w:line="240" w:before="0" w:after="0"/>
        <w:ind w:left="4247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(Фамилия 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 прилагаю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 на осуществление образовательной деятельности, со свидетельством о государственной аккредитации, с общеобразовательными программами 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spacing w:lineRule="auto" w:line="240" w:before="0" w:after="0"/>
        <w:ind w:left="4954" w:hanging="4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 20__ г.</w:t>
        <w:tab/>
        <w:tab/>
        <w:t xml:space="preserve">________________/________________/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(Фамилия 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ен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4" w:hanging="4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 20__ г.</w:t>
        <w:tab/>
        <w:tab/>
        <w:t xml:space="preserve">________________/________________/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(Фамилия И.О.)</w:t>
      </w:r>
      <w:r>
        <w:br w:type="page"/>
      </w:r>
    </w:p>
    <w:p>
      <w:pPr>
        <w:pStyle w:val="Normal"/>
        <w:spacing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риложение 5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числение в образовательное учреждение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уководителю 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раткое наименование образовательной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рганизации согласно Уставу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родителя, законного представител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оследнее – при наличии)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ого из родителей (одного из законных представителей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Я В Л Е Н И 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(последнее – при наличии) ребен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свидетельства о рождении ребенка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образовательного учреждения, реализующего основную общеобразовательную программу дошкольного образования в соответствии с Уставом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неочередном, первоочередном, преимущественном праве зачисления на обучение в образовательную организацию 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в случае наличия указывается категория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(места пребывания, места фактического проживания) ребенка __           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область, город, улица, дом, квартира (последнее – при наличии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 ребен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матери 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(последнее – при наличии) пол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матери ребенка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(паспорт, серия, номер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 матери ребенка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 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(последнее – при наличии) полностью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отца ребенка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                   (серия, номер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 отца ребенка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ного законного представителя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, (последнее – при наличии) полностью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 иного законного представителя ребенка 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, номер телефона (при наличии) законного представителя ребенка 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беспечить обучение моего(ей) сына/дочери на ________________________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дошкольной группы (общеразвивающая, компенсирующая, оздоровительная, комбинированная)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ебывания ребенка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риема на обучение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ставом, лицензией  на осуществление образовательной деятельности,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ов ознакомлен (а).</w:t>
      </w:r>
    </w:p>
    <w:p>
      <w:pPr>
        <w:pStyle w:val="Normal"/>
        <w:spacing w:lineRule="auto" w:line="240" w:before="0" w:after="0"/>
        <w:ind w:left="4954" w:hanging="4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 20__ г.</w:t>
        <w:tab/>
        <w:tab/>
        <w:t xml:space="preserve">________________/________________/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(Фамилия И.О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енка.</w:t>
      </w:r>
    </w:p>
    <w:p>
      <w:pPr>
        <w:pStyle w:val="Normal"/>
        <w:spacing w:lineRule="auto" w:line="240" w:before="0" w:after="0"/>
        <w:ind w:left="4954" w:hanging="49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 20__ г.</w:t>
        <w:tab/>
        <w:tab/>
        <w:t xml:space="preserve">________________/________________/  </w:t>
      </w: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(Фамилия И.О.)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00"/>
      <w:pgMar w:left="1701" w:right="851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Symbol"/>
      <w:sz w:val="24"/>
      <w:szCs w:val="24"/>
      <w:highlight w:val="yellow"/>
      <w:lang w:eastAsia="en-US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en-US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Активная гипертекстовая ссылка"/>
    <w:qFormat/>
    <w:rPr>
      <w:color w:val="008000"/>
      <w:u w:val="single"/>
    </w:rPr>
  </w:style>
  <w:style w:type="character" w:styleId="Style17">
    <w:name w:val="Верхний колонтитул Знак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left="0" w:right="0"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3:00Z</dcterms:created>
  <dc:creator>Учитель</dc:creator>
  <dc:description/>
  <cp:keywords/>
  <dc:language>en-US</dc:language>
  <cp:lastModifiedBy>УПР СОЦ</cp:lastModifiedBy>
  <cp:lastPrinted>2021-09-29T15:41:00Z</cp:lastPrinted>
  <dcterms:modified xsi:type="dcterms:W3CDTF">2021-09-30T13:12:00Z</dcterms:modified>
  <cp:revision>5</cp:revision>
  <dc:subject/>
  <dc:title/>
</cp:coreProperties>
</file>