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10.2020 № ПОС.03-1883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08.10.2018 № ПОС.03-1576/18 «Об утверждении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целевой программы «Обеспечение отдыха и 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здоровления детей городского округа город </w:t>
      </w:r>
    </w:p>
    <w:p>
      <w:pPr>
        <w:pStyle w:val="Normal"/>
        <w:shd w:fill="FFFFFF" w:val="clear"/>
        <w:spacing w:before="0" w:after="0"/>
        <w:contextualSpacing/>
        <w:jc w:val="both"/>
        <w:rPr/>
      </w:pPr>
      <w:r>
        <w:rPr>
          <w:sz w:val="26"/>
          <w:szCs w:val="26"/>
        </w:rPr>
        <w:t>Переславль-Залесский в каникулярный период» на 2019-2021 годы»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7.08.2020 № 63 «О внесении изменений в решение Переславль-Залесской городской Думы от 12.12.2019 № 125  «О бюджете городского округа город Переславль-Залесский на 2020 год и плановый период 2021 и 2022 годов», Уставом городского округа город Переславль-Залесский Ярославской области,  в целях уточнения объёмов финансирования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ского округа города Переславля-Залесского от 08.10.2018 № ПОС.03-1576/18 «Об утверждении   городской целевой программы «Обеспечение отдыха и оздоровления детей городского округа город Переславль-Залесский в каникулярный период» на 2019-2021 годы» (в редакции постановлений Администрации городского округа города Переславля–Залесского от 09.04.2019 № ПОС.03-0784/19, от 03.07.2019                             № ПОС.03-1504/19, от 02.12.2019 № ПОС.03-2775/19, от 16.01.2020                                     № ПОС.03-0024/20, от 05.02.2020 № ПОС.03-0146/20, от 15.05.2020                              № ПОС.03-0800/20, от 13.07.2020 № ПОС.03-1163/20, от 24.09.2020                                  № ПОС.03-1689/20),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в заголовке после слов «город Переславль-Залесский» дополнить словами «Ярославской области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>в преамбуле после слов «город Переславль-Залесский» дополнить словами «Ярославской области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в пункте 1 после слов «город Переславль-Залесский» дополнить словами «Ярославской области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риложении городская целевая программа «Обеспечение отдыха и оздоровления детей городского округа город Переславль-Залесский в каникулярный период» на 2019-2021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1 в наименовании 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/>
      </w:pPr>
      <w:r>
        <w:rPr/>
        <w:t>1.4.2 в разделе «Паспорт Программы» позиции «Наименование Программы», «Заказчик Программы», «Объемы и источники финансирования Программы» изложить в следующей редакции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Программы</w:t>
            </w:r>
          </w:p>
        </w:tc>
        <w:tc>
          <w:tcPr>
            <w:tcW w:w="6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Городская целевая программа «Обеспечение отдыха и оздоровления детей городского округа город Переславль-Залесский Ярославской области  в каникулярный период» на 2019-2021годы</w:t>
            </w:r>
            <w:r>
              <w:rPr>
                <w:sz w:val="26"/>
                <w:szCs w:val="26"/>
                <w:lang w:eastAsia="en-US"/>
              </w:rPr>
              <w:t xml:space="preserve"> (далее – Программа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Заказчик Программы</w:t>
            </w:r>
          </w:p>
        </w:tc>
        <w:tc>
          <w:tcPr>
            <w:tcW w:w="6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6"/>
                <w:szCs w:val="26"/>
              </w:rPr>
              <w:t xml:space="preserve">23516,83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</w:t>
            </w:r>
            <w:r>
              <w:rPr>
                <w:sz w:val="26"/>
                <w:szCs w:val="26"/>
              </w:rPr>
              <w:t xml:space="preserve">21495,49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</w:t>
            </w:r>
            <w:r>
              <w:rPr>
                <w:sz w:val="26"/>
                <w:szCs w:val="26"/>
              </w:rPr>
              <w:t xml:space="preserve">2021,34 </w:t>
            </w:r>
            <w:r>
              <w:rPr>
                <w:rFonts w:eastAsia="Calibri"/>
                <w:sz w:val="26"/>
                <w:szCs w:val="26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областного бюджета – 7 296,84  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средства бюджета городского округа – 747,03 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0 г. – 7915,41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7168,60 тыс. руб.</w:t>
            </w:r>
          </w:p>
          <w:p>
            <w:pPr>
              <w:pStyle w:val="Normal"/>
              <w:ind w:right="141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- средства бюджета городского округа – 746,81 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1 г. – 7 557,55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редства областного бюджета – 7 030,05 тыс. руб.</w:t>
            </w:r>
          </w:p>
          <w:p>
            <w:pPr>
              <w:pStyle w:val="Style20"/>
              <w:ind w:right="141" w:hanging="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средства бюджета городского округа – 527,5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бюджету на 2022 г. предусмотрен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57,55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30,05 тыс. руб.- средства областного бюджета,</w:t>
            </w:r>
          </w:p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527,50 тыс. руб. - средства бюджета городского ок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3</w:t>
      </w:r>
      <w:r>
        <w:rPr/>
        <w:t xml:space="preserve"> </w:t>
      </w:r>
      <w:r>
        <w:rPr>
          <w:sz w:val="26"/>
          <w:szCs w:val="26"/>
        </w:rPr>
        <w:t>таблицу «Общая потребность в ресурсах»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417"/>
        <w:gridCol w:w="1418"/>
        <w:gridCol w:w="1275"/>
        <w:gridCol w:w="1270"/>
        <w:gridCol w:w="1276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требность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16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9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557,5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,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4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7,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495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16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right="-108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0,0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>1.4.4 в абзаце 1 раздела 1 «Содержание проблемы»  после слов «городского округа город Переславль-Залесский» дополнить словами «Ярославской области (далее по тексту – городского округа город Переславль-Залесский)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5 в абзаце 1 раздела 5 «Механизм реализации Программы» после слов «город Переславль-Залесский» дополнить словами «Ярослав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1.4.6 в абзаце 2 </w:t>
      </w:r>
      <w:r>
        <w:rPr>
          <w:sz w:val="26"/>
          <w:szCs w:val="26"/>
        </w:rPr>
        <w:t xml:space="preserve">раздела 5 «Механизм реализации программы» </w:t>
      </w:r>
      <w:r>
        <w:rPr>
          <w:spacing w:val="2"/>
          <w:sz w:val="26"/>
          <w:szCs w:val="26"/>
        </w:rPr>
        <w:t>после слов «</w:t>
      </w:r>
      <w:r>
        <w:rPr>
          <w:sz w:val="26"/>
          <w:szCs w:val="26"/>
        </w:rPr>
        <w:t>Главы Администрации»</w:t>
      </w:r>
      <w:r>
        <w:rPr>
          <w:spacing w:val="2"/>
          <w:sz w:val="26"/>
          <w:szCs w:val="26"/>
        </w:rPr>
        <w:t xml:space="preserve"> дополнить словами «города Переславля-Залесского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7 раздел 6 «Перечень программных мероприятий» изложить в следующе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/>
      </w:pPr>
      <w:r>
        <w:rPr>
          <w:sz w:val="26"/>
          <w:szCs w:val="26"/>
        </w:rPr>
        <w:t xml:space="preserve">Первый заместитель Главы Администрации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 М.М. Васильков</w:t>
      </w:r>
      <w:r>
        <w:rPr/>
        <w:t xml:space="preserve">                                                                                           </w:t>
      </w:r>
    </w:p>
    <w:p>
      <w:pPr>
        <w:pStyle w:val="Normal"/>
        <w:ind w:left="5670" w:hanging="0"/>
        <w:jc w:val="both"/>
        <w:rPr/>
      </w:pPr>
      <w:r>
        <w:rPr/>
        <w:t xml:space="preserve">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ind w:left="5670" w:hanging="0"/>
        <w:jc w:val="both"/>
        <w:rPr/>
      </w:pPr>
      <w:r>
        <w:rPr/>
        <w:t xml:space="preserve">                                                              </w:t>
      </w:r>
      <w:r>
        <w:rPr/>
        <w:t>Администрации города Переславля-Залес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 xml:space="preserve">от </w:t>
      </w:r>
      <w:r>
        <w:rPr>
          <w:sz w:val="26"/>
          <w:szCs w:val="26"/>
        </w:rPr>
        <w:t xml:space="preserve">23.10.2020 № ПОС.03-1883/20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 xml:space="preserve">                                                                      6. Перечень программных мероприятий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9,5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71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,6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,9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УО, </w:t>
            </w:r>
            <w:r>
              <w:rPr/>
              <w:t>УКТМиС,</w:t>
            </w:r>
            <w:r>
              <w:rPr>
                <w:i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8,0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72,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0957,4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7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65,2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1,1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0,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2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4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/>
              <w:t>Ярославской области</w:t>
            </w:r>
            <w:r>
              <w:rPr>
                <w:spacing w:val="2"/>
              </w:rPr>
              <w:t xml:space="preserve"> за счет средств резервного фонда Правительства </w:t>
            </w:r>
            <w:r>
              <w:rPr/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235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299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279,1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956,4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15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lang w:eastAsia="en-US"/>
              </w:rPr>
            </w:pPr>
            <w:r>
              <w:rPr/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4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81,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4,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3516,8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915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557,5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495,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16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030,0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21,3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4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27,5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25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8:22:00Z</dcterms:created>
  <dc:creator>G</dc:creator>
  <dc:description/>
  <cp:keywords/>
  <dc:language>en-US</dc:language>
  <cp:lastModifiedBy>УПР СОЦ</cp:lastModifiedBy>
  <cp:lastPrinted>2020-10-23T11:26:00Z</cp:lastPrinted>
  <dcterms:modified xsi:type="dcterms:W3CDTF">2020-10-26T05:21:00Z</dcterms:modified>
  <cp:revision>5</cp:revision>
  <dc:subject/>
  <dc:title> </dc:title>
</cp:coreProperties>
</file>