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09.2021 № ПОС.03-1883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рядок комплект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бразовательных организаций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ород Переславль-Залесский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еализующих основную общеобразовательную програм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дошкольного образования, утвержд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Администрации г.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01.02.2016 № ПОС.03-008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2.07.2021  № 310-ФЗ  «О внесении изменений в статью 54 Семейного кодекса Российской Федерации и статьи 36 и 67 Федерального закона «Об образовании в Российской Федерации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орода Переславля–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Внести в Порядок комплектования образовательных организаций городского округа город Переславль-Залесский Ярославской области, реализующих основную общеобразовательную программу дошкольного образования, утвержд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Администрации г. Переславля-Залесского от 01.02.2016 № ПОС.03-0085/16 (в редакции постановления Администрации г. Переславля-Залесского от 29.04.2016 № ПОС.03-0581/16, постановлений Администрации городского округа города Переславля-Залесского от  16.08.2017 № ПОС.03-1108/17, от 26.09.2018 № ПОС.03-1491/18, от 22.10.2020 № ПОС.03-1872/20) следующ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</w:t>
        <w:tab/>
        <w:t>В разделе 2. Порядок комплектования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1.</w:t>
        <w:tab/>
        <w:t>Пункт 2.4.1.1 изложить в следующей редакции: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«2.4.1.1 Перечень лиц, имеющих преимущественное право на предоставление места в образовательных организациях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- 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полнородные и неполнородные брат и (или) сестра.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Переславля-Залесского</w:t>
        <w:tab/>
        <w:tab/>
        <w:t xml:space="preserve">                                       И.Е. Строкинова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3:00Z</dcterms:created>
  <dc:creator>Специалист</dc:creator>
  <dc:description/>
  <cp:keywords/>
  <dc:language>en-US</dc:language>
  <cp:lastModifiedBy>УПР СОЦ</cp:lastModifiedBy>
  <cp:lastPrinted>2021-09-29T15:52:00Z</cp:lastPrinted>
  <dcterms:modified xsi:type="dcterms:W3CDTF">2021-10-01T04:35:00Z</dcterms:modified>
  <cp:revision>5</cp:revision>
  <dc:subject/>
  <dc:title/>
</cp:coreProperties>
</file>