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10.2020 № ПОС.03-1884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городского округа город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ереславля-Залесского Ярославской област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т 18.04.2019 № ПОС.03-0920/19 «Об утверждении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«Обеспечение качествен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мунальными 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Переславль-Залесский»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5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ёмов финансирования, руководствуясь Уставом городского округа город Переславль-Залесский Ярославской области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ского округа города Переславля-Залесского Ярославской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18.04.2019 № ПОС.03-0920/19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Обеспечение качественными коммунальными услугами населения городского округа город Переславль-Залесский»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                    № ПОС.03-1931/19, от 19.09.2019 ПОС.03-2209/19, от 03.12.2019 № ПОС.03-2785/19, от 21.01.2020 № ПОС.03-0044/20, от 14.02.2020 № ПОС.03-0234/20, от 07.04.2020           № ПОС.03-0608/20, от 27.07.2020 № ПОС. 03-1263/20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1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головке после слов «город Переславль-Залесский» дополнить словами «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в пункте 1 после слов «город Переславль-Залесский» дополнить словами «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 в приложении муниципальная программа «Обеспечение качественными коммунальными услугами населения городского округа город Переславль-Залесский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7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2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«Паспорт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» позиции «2. Куратор муниципальной программы», «5. Объём финансирования муниципальной программы», «7. Контакты куратора и разработчика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М.М. Васильков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262 654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97 30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34 539,3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68 56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2 45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6 114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86 010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 091,4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53 936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4 619,2 тыс. руб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– Васильков Максим Михайлович, 3-11-98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– Клопцова Виктория Витальевна, 3-04-6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3 в абзаце 4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щая характеристика сферы реализации муниципальной программы» слова «городском округе город Переславль-Залесский» дополнить словами «Ярославской области (далее по тексту – городского округа город Переславль-Залесски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3.4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 66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77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3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5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0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 6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 5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 0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 5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1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08,5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5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57 666,4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197 307,1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9 550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0 808,5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 772,4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2 452,7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4 319,7 тыс. руб.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84 302,3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1 383,00 тыс. руб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52 436,2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119,2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1:00Z</dcterms:created>
  <dc:creator>1</dc:creator>
  <dc:description/>
  <cp:keywords/>
  <dc:language>en-US</dc:language>
  <cp:lastModifiedBy>УПР СОЦ</cp:lastModifiedBy>
  <cp:lastPrinted>2020-10-23T11:33:00Z</cp:lastPrinted>
  <dcterms:modified xsi:type="dcterms:W3CDTF">2020-10-26T07:13:00Z</dcterms:modified>
  <cp:revision>6</cp:revision>
  <dc:subject/>
  <dc:title>ÀÄÌÈÍÈÑÒÐÀÖÈß Ã</dc:title>
</cp:coreProperties>
</file>