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8.2019 № ПОС.03-188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«О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ведении гражданской оборо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 – Залесского»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уководствуясь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 Федерации», постановлением Губернатора Ярославской области № 132 от 31 марта 2009 года «Об организации и ведении гражданской обороны в Ярославской области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9"/>
        <w:contextualSpacing/>
        <w:jc w:val="both"/>
        <w:rPr/>
      </w:pPr>
      <w:r>
        <w:rPr>
          <w:sz w:val="26"/>
          <w:szCs w:val="26"/>
        </w:rPr>
        <w:t>Утвердить Положение «О порядке организации и ведении гражданской обороны на территории городского округа города  Переславля-Залесского», согласно приложению, к  данно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изнать утратившим силу следующие постановления Администрации города Переславля-Залесского:</w:t>
        <w:br/>
        <w:t xml:space="preserve"> - от 08.02.2016 № ПОС.03-0121/16 «О порядке организации и ведении гражданской обороны в городе Переславле-Залесском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 09.06.2016 № ПОС.03-0795/16 «О внесении изменений в положение «О порядке организации и ведении гражданской обороны в городе Переславле-Залесском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азместить настоящее постановление на официальном сайте органов местного   самоуправления г. Переславля-Залесского.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Style18"/>
        <w:spacing w:before="180" w:after="180"/>
        <w:jc w:val="right"/>
        <w:rPr>
          <w:rStyle w:val="StrongEmphasis"/>
          <w:color w:val="141414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6"/>
        <w:rPr>
          <w:bCs/>
          <w:iCs/>
        </w:rPr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248" w:firstLine="708"/>
        <w:rPr/>
      </w:pPr>
      <w:r>
        <w:rPr/>
        <w:t>от 20.08.2019 № ПОС.03-1889/19</w:t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8"/>
        <w:spacing w:before="180" w:after="180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рганизации и ведении гражданской обороны на территории городского округа города Переславля-Залес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ведения гражданской обороны на территории городского округа города Переславля-Залесского (далее –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 Федерации», постановлением Губернатора Ярославской области № 132 от 31 марта 2009 года «Об организации и ведении гражданской обороны в Ярославской области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округе городе Переславле-Залесс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. Цели и задач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е мероприятия гражданской обороны организуются в городском округе городе Переславле-Залесском в рамках подготовки к ведению и ведения гражданской оборо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к ведению гражданской обороны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едение гражданской обороны организуется и проводится на основании Плана гражданской обороны и защиты населения 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, который определяет объем, организацию, последовательность и способы выполнения мероприятий гражданской обороны </w:t>
      </w:r>
      <w:r>
        <w:rPr>
          <w:rFonts w:cs="Times New Roman" w:ascii="Times New Roman" w:hAnsi="Times New Roman"/>
          <w:sz w:val="24"/>
          <w:szCs w:val="24"/>
        </w:rPr>
        <w:t>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в заданных объемах и в заданные сро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гражданской обороны и защиты населения городского округа города Переславля-Залесского разрабатывается сроком на пять лет Администрацией города Переславля-Залесского и согласовывается с Главным управлением МЧС России по Яросла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округа города Переславля-Залесского и в организациях, предприятиях и учреждениях, расположенных на территории городского округа в результате применения современных средств поражения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Администрация города Переславля-Залесского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решению Главы городского округа города Переславля-Залесского могут создаваться спасательные службы гражданской обороны (медицинская, инженерная, коммунально-техническая, светомаскировки, противопожарная, охраны общественного порядка, защиты животных и растений, оповещения и связи, защиты культурных ценностей, торговли и питания,  транспорта, убежищ и укрытий и друг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нештатных формирований по обеспечению выполнения мероприятий по гражданской обороне (далее - НФГО)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 определяются на основании расчета объема и характера задач, выполняемых в соответствии с планами гражданской обороны городского округа и организаций, расположенных на территории окру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ля планирования, подготовки и проведения эвакуационных мероприятий Главой городского округа города Переславля-Залесского заблаговременно в мирное время создается эвакуационная комисс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эвакуационной комиссии регламентируется постановлением Администрации города Переславля-Залесского «О создании эвакуационной комиссии городского округа города Переславля-Залесского» от 13.03.2019 № ПОС.03-0490/19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городского округа города Переславля-Залесског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гражданской оборо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Руководство и управление гражданской обороно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ство гражданской обороной на территории городского округа осуществляет Глава городского округа  города Переславля-Залесско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города Переславля-Залесского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№ 28-ФЗ «О гражданской обороне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ом, осуществляющим управление гражданской обороной в городском округе, является управление по военно- мобилизационной работе, гражданской обороне и чрезвычайным ситуациям Администрации города Переславля-Залесского (далее- управление по ВМР, ГО и Ч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ется Администрацией города Переславля-Залесского, и предоставляется в Главное Управление МЧС России по Ярослав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роприятия по гражданской обороне на территории городского округа Переславля-Залесского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муниципальными правовыми актами и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мероприятия по гражданской оборон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Администрация города Переславля-Залесского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обучению населения в области гражданской обор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имерных программ обучения работающего населения, должностных лиц и специалистов уполномоченных на решение задач в области гражданской обороны на основе примерных программ, утвержденных Правительством Ярославской обла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обучение неработающего населения городского округа Переславля-Залесского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 руководство и контроль за обучением работников, личного состава формирований и служб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рабочем состоянии учебной материально-технической базы (учебно-консультационных пунктов) для подготовки работников организаций в области гражданской обороны и организация ее дея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ражданской оборон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 оповещению населения городского округа города Переславля-Залесского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средств единой сети электросвязи Российской Федерации, сетей и средств передачи информ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в области гражданской обороны и обмен указанной информ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эвакуации населения, материальных и культурных ценностей в безопасные район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ланирования, подготовки и проведения эвакуационных мероприят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айонов размещения населения, материальных и культурных ценност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о предоставлению населению убежищ и средств индивидуальной защи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состоянии постоянной готовности к использованию по предназначению защитных сооружений гражданской обороны и их технических сист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световой и другим видам маскировк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объектов, подлежащих маскиров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ов осуществления комплексной маскировки территорий, организаций и предприятий, являющихся вероятными целями при использовании современных средств пора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нженерно-технических мероприятий по уменьшению демаскирующих признаков территор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проведению аварийно-спасательных работ в случае возникновения опасностей для населения п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оснащение и подготовка в области гражданской обороны НФГО и спасательных служб, а также планирование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первоочередному жизнеобеспечению населения, пострадавшего при военных конфликтах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коммунально-бытов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чебно-эвакуацион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аселению медицинской помощ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сохранившегося и оценка состояния поврежденного жилищного фонда, определения возможности его использования для размещения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 борьбе с пожарами, возникшими при военных конфликтах или вследствие этих конфлик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 в военное врем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оздания и обеспечение готовности сети наблюдения и лабораторного контроля гражданской обороны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гражданской обороны для проведения санитарной обработк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по санитарной обработке населения и территор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 восстановлению и поддержанию порядка в районах, пострадавших пр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о вопросам срочного восстановления функционирования необходимых жилищно-коммунальных служб в военное врем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жилищно-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оборудования и запасных частей для ремонта поврежденных систем энерго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готовка резерва мобильных средств для транспортировки вод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По срочному захоронению трупов в военное врем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определение мест возможных захорон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- создание и организация работы в мирное и военное время комиссии по вопросам повышения устойчивости функционирования объектов экономики территор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мероприятий, направленных на повышение надежности функционирования систем и источников газо-, энерго-, и вод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овременными техническими средствами сил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ил гражданской обороны к действиям по предназначению, проведение учений и тренировок по гражданской обор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5. Финансирование и материально-техническое обеспечение мероприятий по гражданской обороне и защите на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Расходы на организацию и ведение гражданской обороны, включая расходы на содержание работников, специально уполномоченных на решение задач в области гражданской обороны, финансируются:</w:t>
      </w:r>
    </w:p>
    <w:p>
      <w:pPr>
        <w:pStyle w:val="Normal"/>
        <w:ind w:firstLine="709"/>
        <w:jc w:val="both"/>
        <w:rPr/>
      </w:pPr>
      <w:r>
        <w:rPr/>
        <w:t>- муниципальными учреждениями - в соответствии с утвержденными в установленном порядке сметами доходов и расходов и плана финансово- хозяйственной деятельности этих учреждений;</w:t>
      </w:r>
    </w:p>
    <w:p>
      <w:pPr>
        <w:pStyle w:val="Normal"/>
        <w:ind w:firstLine="709"/>
        <w:jc w:val="both"/>
        <w:rPr/>
      </w:pPr>
      <w:r>
        <w:rPr/>
        <w:t>- организациями (за исключением муниципальных учреждений) в размерах, согласованных с соответствующими органами, осуществляющими управление гражданской обороной, - путем отнесения указанных расходов на себестоимость продукции (работ, услу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6:00Z</dcterms:created>
  <dc:creator>keyspb</dc:creator>
  <dc:description/>
  <cp:keywords/>
  <dc:language>en-US</dc:language>
  <cp:lastModifiedBy>УПР СОЦ</cp:lastModifiedBy>
  <cp:lastPrinted>2019-08-19T14:51:00Z</cp:lastPrinted>
  <dcterms:modified xsi:type="dcterms:W3CDTF">2019-08-20T06:13:00Z</dcterms:modified>
  <cp:revision>5</cp:revision>
  <dc:subject/>
  <dc:title>Об оповещении населения</dc:title>
</cp:coreProperties>
</file>