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10.2020 №ПОС.03-190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>Администрации городского округа г.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>Ярославской области от 09.10.2018  № ПОС.03-1587/18</w:t>
      </w:r>
    </w:p>
    <w:p>
      <w:pPr>
        <w:pStyle w:val="Normal"/>
        <w:rPr/>
      </w:pPr>
      <w:r>
        <w:rPr>
          <w:sz w:val="26"/>
          <w:szCs w:val="26"/>
        </w:rPr>
        <w:t>«Об утверждении муниципальной 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Социальная поддержка населения город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круга город Переславль-Залесский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о ст. 179 Бюджетного кодекса РФ, решением Переславль-Залесской городской Думы от 27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08.2020  № 63 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ёмов финансирования, руководствуясь Уставом </w:t>
      </w:r>
      <w:r>
        <w:rPr>
          <w:spacing w:val="2"/>
          <w:sz w:val="26"/>
          <w:szCs w:val="26"/>
        </w:rPr>
        <w:t xml:space="preserve">городского округа город Переславль-Залесский Ярославской области,  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нести в постановление Администрации городского округа г. Переславля-Залесского Ярославской области от 09.10.2018  № ПОС.03-1587/18 «Об утверждении муниципальной  программы  «Социальная поддержка населения городского округа город Переславль-Залесский» </w:t>
      </w:r>
      <w:r>
        <w:rPr>
          <w:sz w:val="26"/>
          <w:szCs w:val="26"/>
          <w:lang w:val="en-US" w:eastAsia="en-US"/>
        </w:rPr>
        <w:t>(в редакции постановлений Администрации городского округа города Переславля-Залесского от 04.04.2019 № ПОС.03-0741/19, от 07.06.2019 № ПОС.03-1294/19, от 09.07.2019 № ПОС.03-1566/19, от 22.08.2019 № ПОС.03-1929/19, от 03.12.2019 № ПОС.03-2787/19, от 21.01.2020 № ПОС.03-0036/20,  от 13.02.2020 № ПОС.03-0220/20, от 14.04.2020 № ПОС.03-1681/20, от 13.07.2020 № ПОС.03-1162/20, от 25.09.2020 № ПОС.03-1697/20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spacing w:val="2"/>
          <w:sz w:val="26"/>
          <w:szCs w:val="26"/>
        </w:rPr>
        <w:t>1.1 в заголовке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1.2 в пункте 1 постановления после слов «город Переславль-Залесский» дополнить словами «Ярославской области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3  в приложении к постановлению «Муниципальная программа «Социальная поддержка населения городского округа город Переславль-Залесский»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3.1 в наименовании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2   в разделе «</w:t>
      </w:r>
      <w:r>
        <w:rPr>
          <w:sz w:val="26"/>
          <w:szCs w:val="26"/>
          <w:lang w:val="en-US"/>
        </w:rPr>
        <w:t>I</w:t>
      </w:r>
      <w:r>
        <w:rPr>
          <w:color w:val="FF0000"/>
          <w:sz w:val="26"/>
          <w:szCs w:val="26"/>
        </w:rPr>
        <w:t>.</w:t>
      </w:r>
      <w:r>
        <w:rPr>
          <w:sz w:val="26"/>
          <w:szCs w:val="26"/>
        </w:rPr>
        <w:t xml:space="preserve"> Паспорт муниципальной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</w:t>
      </w:r>
      <w:r>
        <w:rPr>
          <w:color w:val="000000"/>
          <w:sz w:val="26"/>
          <w:szCs w:val="26"/>
        </w:rPr>
        <w:t>озициях «Ответственный исполнитель»</w:t>
      </w:r>
      <w:r>
        <w:rPr>
          <w:sz w:val="26"/>
          <w:szCs w:val="26"/>
        </w:rPr>
        <w:t>, «Контакты куратора и разработчика муниципальной программы»  слова «Администрации г. Переславля-Залесского» заменить на слова «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eastAsia="en-US"/>
        </w:rPr>
        <w:t>п</w:t>
      </w:r>
      <w:r>
        <w:rPr>
          <w:color w:val="000000"/>
          <w:sz w:val="26"/>
          <w:szCs w:val="26"/>
          <w:lang w:eastAsia="en-US"/>
        </w:rPr>
        <w:t xml:space="preserve">озицию «Объем финансирования </w:t>
      </w:r>
      <w:r>
        <w:rPr>
          <w:sz w:val="26"/>
          <w:szCs w:val="26"/>
          <w:lang w:eastAsia="en-US"/>
        </w:rPr>
        <w:t>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812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Объем финансировани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ind w:left="426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по программе – 1 431 289,1 тыс. руб., 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редства бюджета городского округа – 20 223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редства областного бюджета – 991 985,3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19 08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437 765,1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8 159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323 661,7 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05 944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0 г. – 515 959,2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6 913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339 388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 – 169 656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1 г. – 477 564,8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5 150,9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328 934,9 тыс. руб.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 – 143 479,0 тыс. руб</w:t>
            </w:r>
            <w:r>
              <w:rPr>
                <w:bCs/>
                <w:color w:val="FF0000"/>
                <w:sz w:val="26"/>
                <w:szCs w:val="26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480 113,7 тыс. руб., в том числе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– 146 406,0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 328 550,9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5 156,8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ицию «Перечень подпрограмм и основных мероприятий, входящих в состав муниципальной программы» изложить в следующей редакции:</w:t>
      </w:r>
    </w:p>
    <w:tbl>
      <w:tblPr>
        <w:tblW w:w="942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5671"/>
      </w:tblGrid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ечень подпрограмм и основных мероприятий, входящих в состав муниципальной программы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autoSpaceDE w:val="false"/>
              <w:spacing w:before="0" w:after="200"/>
              <w:ind w:left="426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>Городская целевая программа «Социальная поддержка населения городского округа город Переславль-Залесский Ярославской области» на 2019-2021 годы (далее – ГЦП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Обеспечение отдыха и оздоровления детей городского округа город Переславль-Залесский Ярославской области в каникулярный период» на 2019-2021 годы </w:t>
            </w:r>
            <w:r>
              <w:rPr>
                <w:bCs/>
                <w:sz w:val="26"/>
                <w:szCs w:val="26"/>
              </w:rPr>
              <w:t>(далее – ГЦП)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Доступная среда» на 2019-2021 годы </w:t>
            </w:r>
            <w:r>
              <w:rPr>
                <w:bCs/>
                <w:sz w:val="26"/>
                <w:szCs w:val="26"/>
              </w:rPr>
              <w:t>(далее – ГЦП); Городская целевая программа</w:t>
            </w:r>
            <w:r>
              <w:rPr>
                <w:sz w:val="26"/>
                <w:szCs w:val="26"/>
              </w:rPr>
              <w:t xml:space="preserve"> «Поддержка социально ориентированных некоммерческих организаций в городском округе город Переславль-Залесский Ярославской области» на 2019-2021 годы </w:t>
            </w:r>
            <w:r>
              <w:rPr>
                <w:bCs/>
                <w:sz w:val="26"/>
                <w:szCs w:val="26"/>
              </w:rPr>
              <w:t>(далее – ГЦП).</w:t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 в абзаце первом 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бщая характеристика сферы реализации муниципальной программы» </w:t>
      </w:r>
      <w:r>
        <w:rPr>
          <w:rFonts w:cs="Times New Roman" w:ascii="Times New Roman" w:hAnsi="Times New Roman"/>
          <w:spacing w:val="2"/>
          <w:sz w:val="26"/>
          <w:szCs w:val="26"/>
        </w:rPr>
        <w:t>после слов «город Переславль-Залесский» дополнить словами «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по тексту - городского округа)»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 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Цели и целевые показатели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1 в абзаце 3</w:t>
      </w:r>
      <w:r>
        <w:rPr>
          <w:spacing w:val="2"/>
          <w:sz w:val="26"/>
          <w:szCs w:val="26"/>
        </w:rPr>
        <w:t xml:space="preserve"> после слов «город Переславль-Залесский» дополнить словами «Ярославской области»</w:t>
      </w:r>
      <w:r>
        <w:rPr>
          <w:sz w:val="26"/>
          <w:szCs w:val="26"/>
        </w:rPr>
        <w:t>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2 в позиции «Целевые показатели муниципальной программы:» наименование программ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>Городская целевая программа «Социальная поддержка населения городского округа город Переславль-Залесский Ярославской области» на 2019-2021 годы (далее – ГЦП)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</w:rPr>
        <w:t xml:space="preserve">-  Городская целевая программа </w:t>
      </w:r>
      <w:r>
        <w:rPr>
          <w:sz w:val="26"/>
          <w:szCs w:val="26"/>
        </w:rPr>
        <w:t xml:space="preserve">«Обеспечение отдыха и оздоровления детей городского округа город Переславль-Залесский Ярославской области в каникулярный период» на 2019-2021 годы </w:t>
      </w:r>
      <w:r>
        <w:rPr>
          <w:bCs/>
          <w:sz w:val="26"/>
          <w:szCs w:val="26"/>
        </w:rPr>
        <w:t>(далее – ГЦП);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-  Городская целевая программа </w:t>
      </w:r>
      <w:r>
        <w:rPr>
          <w:rFonts w:cs="Times New Roman" w:ascii="Times New Roman" w:hAnsi="Times New Roman"/>
          <w:sz w:val="26"/>
          <w:szCs w:val="26"/>
        </w:rPr>
        <w:t xml:space="preserve">«Доступная среда» на 2019-2021 годы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алее – ГЦП)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Городская целевая программа</w:t>
      </w:r>
      <w:r>
        <w:rPr>
          <w:rFonts w:cs="Times New Roman" w:ascii="Times New Roman" w:hAnsi="Times New Roman"/>
          <w:sz w:val="26"/>
          <w:szCs w:val="26"/>
        </w:rPr>
        <w:t xml:space="preserve"> «Поддержка социально ориентированных некоммерческих организаций в городском округе город Переславль-Залесский Ярославской области» на 2019-2021 годы </w:t>
      </w:r>
      <w:r>
        <w:rPr>
          <w:rFonts w:cs="Times New Roman" w:ascii="Times New Roman" w:hAnsi="Times New Roman"/>
          <w:bCs/>
          <w:sz w:val="26"/>
          <w:szCs w:val="26"/>
        </w:rPr>
        <w:t>(далее – ГЦП)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napToGrid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5 таблицу раздела «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633"/>
        <w:gridCol w:w="1418"/>
        <w:gridCol w:w="1417"/>
        <w:gridCol w:w="1276"/>
      </w:tblGrid>
      <w:tr>
        <w:trPr>
          <w:trHeight w:val="648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Социальная поддержка населения городского округа город Переславль-Залесский Ярославской области» на 2019-2021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06 5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429 167,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7 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9 819,6</w:t>
            </w:r>
          </w:p>
        </w:tc>
      </w:tr>
      <w:tr>
        <w:trPr>
          <w:trHeight w:val="2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17 4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12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92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435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969 95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6 09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1 9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1 904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479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Обеспечение отдыха и оздоровления детей городского округа город Переславль-Залесский Ярославской области в каникулярный период» на 2019-2021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 5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0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9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557,5</w:t>
            </w:r>
          </w:p>
        </w:tc>
      </w:tr>
      <w:tr>
        <w:trPr>
          <w:trHeight w:val="4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0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49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6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3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ая целевая программа «Доступная среда» на 2019-2021 годы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оддержка социально ориентированных некоммерческих организаций в городском округе город Переславль-Залесский Ярославской области» на 2019-2021 год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,7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431 2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7 76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5 9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 564,8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2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15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 91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150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1 9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 66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9 3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 934,9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9 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2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 94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9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6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5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 479,0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6 в абзацах 2,3 раздела «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 xml:space="preserve">. Задачи муниципальной программы» </w:t>
      </w:r>
      <w:r>
        <w:rPr>
          <w:spacing w:val="2"/>
          <w:sz w:val="26"/>
          <w:szCs w:val="26"/>
        </w:rPr>
        <w:t>слова «город Переславль-Залесский» дополнить словами «Ярославской области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7 в разделе 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. Обобщенная характеристика мер правового регулирования в рамках муниципальной программы»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абзацах 28, 29, 40, 41, 42, 46 слова «Администрации г. Переславля-Залесского» заменить на слова «Администрации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бзац 43 изложить в следующей редакции «муниципальное учреждение «Служба обеспечения и единая дежурно-диспетчерская служба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8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8.1 в  п.7.1.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-  в наименовании 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- позиции: «Наименование подпрограммы», «Ответственный исполнитель», «Объемы финансирова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Социальная поддержка населения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8" w:after="108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по программе – 1 406 522,2 </w:t>
            </w:r>
            <w:r>
              <w:rPr>
                <w:bCs/>
                <w:sz w:val="26"/>
                <w:szCs w:val="26"/>
              </w:rPr>
              <w:t xml:space="preserve">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17 486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969 955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редства федерального бюджета – 419 080,0 тыс. руб.;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429 167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7 128,8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316 094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05 944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0 г. – 507 535,0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5 922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331 95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 – 169 656,7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1 г. – 469 819,6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4 435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321 904,9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43 479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 472 368,5 тыс. руб., в том числе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 – 146 406,1 тыс. руб.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321 520,8 тыс. руб.;</w:t>
            </w:r>
          </w:p>
          <w:p>
            <w:pPr>
              <w:pStyle w:val="Normal"/>
              <w:snapToGrid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4 441,6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8.2 в п. 7.2.: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-  в наименовании 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зиции: «Наименование подпрограммы», «Ответственный исполнитель», «Объемы финансирова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Обеспечение отдыха и оздоровления детей городского округа город Переславль-Залесский Ярославской области в каникулярный период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23 516,8</w:t>
            </w:r>
            <w:r>
              <w:rPr>
                <w:bCs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 021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21 495,5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8 043,9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747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7 296,9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0 г. – 7 915,4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746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7 168,6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1 г. – 7 557,5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527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7 030,0 тыс. руб.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Style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. –  7 557,6 тыс. руб., в том числе: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областного бюджета –7 030,1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бюджета городского округа – 527,5 тыс. руб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8.3  в п.7.3. «Городская целевая программа «Доступная среда» на 2019-2021 годы» в  позиции «Ответственный исполнитель» слова «Администрации г. Переславля-Залесского» заменить на слова «Администрации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1.3.8.4  в п.7.4.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наименование изложить в следующей редакции  «Городская целевая программа «Поддержка социально ориентированных некоммерческих организаций в городском округе город Переславль-Залесский Ярославской области» на 2019-2021 годы»;</w:t>
      </w:r>
    </w:p>
    <w:p>
      <w:pPr>
        <w:pStyle w:val="Normal"/>
        <w:autoSpaceDE w:val="false"/>
        <w:ind w:firstLine="708"/>
        <w:jc w:val="both"/>
        <w:rPr/>
      </w:pPr>
      <w:r>
        <w:rPr/>
        <w:t>- позиции: «Наименование подпрограммы», «Ответственный исполнитель»,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Поддержка социально ориентированных некоммерческих организаций в городском округе город Переславль-Залесский Ярославской области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8" w:after="108"/>
              <w:jc w:val="both"/>
              <w:rPr>
                <w:bCs/>
                <w:sz w:val="26"/>
                <w:szCs w:val="26"/>
                <w:highlight w:val="yellow"/>
              </w:rPr>
            </w:pPr>
            <w:r>
              <w:rPr>
                <w:bCs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В.А. Астраханцев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fo1">
    <w:name w:val="spfo1"/>
    <w:basedOn w:val="Style12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1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54:00Z</dcterms:created>
  <dc:creator>Оксана Л. Шабалина</dc:creator>
  <dc:description/>
  <cp:keywords/>
  <dc:language>en-US</dc:language>
  <cp:lastModifiedBy>УПР СОЦ</cp:lastModifiedBy>
  <cp:lastPrinted>2020-10-26T14:07:00Z</cp:lastPrinted>
  <dcterms:modified xsi:type="dcterms:W3CDTF">2020-10-27T06:45:00Z</dcterms:modified>
  <cp:revision>7</cp:revision>
  <dc:subject/>
  <dc:title/>
</cp:coreProperties>
</file>