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     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553085" cy="7124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52960" cy="712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.5pt;height:56.0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0.2020 №ПОС.03-1905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от 29.05.2020 № ПОС.03-0879/20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1 год и плановый период 2022 и 2023 год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а Переславля-Залесского на 2021 год и плановый период 2022 и 2023 годов, в соответствии со ст.169 БК РФ, Положением о бюджетном процессе в городе Переславле-Залесском, утвержденном решением Переславль-Залесской городской Думы от 28.04.2016 № 44 (с изменениями от 28.03.2019 № 28, от 27.02.2020 № 14)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 приложении к постановлению Администрации города Переславля-Залесского от 29.05.2020 № ПОС.03-0879/20 «Об утверждении Плана-графика разработки проекта бюджета города Переславля-Залесского на 2021 год и плановый период 2022 и 2023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нести 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1) в строке 6 в графе «Срок исполнения (2020г.)» слова «до 12.07» заменить словами «до 10.08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2) в строке 13 в графе «Срок исполнения (2020г.)» слова «до 03.09» заменить словами «до 01.11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/>
      </w:pPr>
      <w:r>
        <w:rPr>
          <w:sz w:val="26"/>
          <w:szCs w:val="26"/>
        </w:rPr>
        <w:t>3) в строке 16 в графе «Срок исполнения (2020г.)» слова «до 16.09» заменить словами «до 30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4) в строке 20 в графе «Срок исполнения (2020г.)» слова «до 14.09» заменить словами «до 20.09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5) в строке 21 в графе «Срок исполнения (2020г.)» слова «до 21.09» заменить словами «до 10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6) в строке 22 в графе «Срок исполнения (2020г.)» слова «до 28.09» заменить словами «до 30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/>
      </w:pPr>
      <w:r>
        <w:rPr>
          <w:sz w:val="26"/>
          <w:szCs w:val="26"/>
        </w:rPr>
        <w:t>7) в строке 23 в графе «Срок исполнения (2020г.)» слова «до 01.10» заменить словами «до 30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8) в строке 24 в графе «Срок исполнения (2020г.)» слова «до 01.10» заменить словами «до 05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9) в строке 26 в графе «Срок исполнения (2020г.)» слова «с 15.10 по 02.11» заменить словами «с 15.10 по 26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10) в строке 27 в графе «Срок исполнения (2020г.)» слова «до 15.10» заменить словами «до 30.10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11) в строке 31 в графе «Срок исполнения (2020г.)» слова « до 05.11» заменить словами «до 01.11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12) в строке 32 в графе «Срок исполнения (2020г.)» слова «до 14.11» заменить словами «до 13.11»;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hanging="0"/>
        <w:jc w:val="both"/>
        <w:rPr>
          <w:sz w:val="26"/>
          <w:szCs w:val="26"/>
        </w:rPr>
      </w:pPr>
      <w:r>
        <w:rPr>
          <w:sz w:val="26"/>
          <w:szCs w:val="26"/>
        </w:rPr>
        <w:t>13) в строке 34 в графе «Срок исполнения (2020г.)» слова «до 20.11» заменить словами «до 30.11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ab/>
        <w:t>2. Разместить постановление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финансов Администрации города Переславля - Залеского Строкинову И.Е. 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rFonts w:eastAsia="Calibri"/>
          <w:sz w:val="26"/>
          <w:szCs w:val="26"/>
          <w:lang w:eastAsia="en-US"/>
        </w:rPr>
        <w:t>Глава города Переславля-Залесского</w:t>
        <w:tab/>
        <w:t xml:space="preserve">  </w:t>
        <w:tab/>
        <w:t xml:space="preserve">                                          В.А. Астраханцев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59:00Z</dcterms:created>
  <dc:creator>Leontieva</dc:creator>
  <dc:description/>
  <cp:keywords/>
  <dc:language>en-US</dc:language>
  <cp:lastModifiedBy>УПР СОЦ</cp:lastModifiedBy>
  <cp:lastPrinted>2020-10-29T08:19:00Z</cp:lastPrinted>
  <dcterms:modified xsi:type="dcterms:W3CDTF">2020-10-30T05:54:00Z</dcterms:modified>
  <cp:revision>8</cp:revision>
  <dc:subject/>
  <dc:title>АДМИНИСТРАЦИЯ г</dc:title>
</cp:coreProperties>
</file>