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8.2019 № ПОС.03-190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>Об утверждении порядка финансирования за счет средств</w:t>
      </w:r>
    </w:p>
    <w:p>
      <w:pPr>
        <w:pStyle w:val="ConsPlusTitle"/>
        <w:rPr/>
      </w:pPr>
      <w:r>
        <w:rPr>
          <w:b w:val="false"/>
          <w:sz w:val="26"/>
          <w:szCs w:val="26"/>
        </w:rPr>
        <w:t>местного бюджета и норм расходов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оведении мероприятий в сфер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лодежной политики городского округ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Переславля-Залесско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5</w:t>
        </w:r>
      </w:hyperlink>
      <w:r>
        <w:rPr>
          <w:sz w:val="26"/>
          <w:szCs w:val="26"/>
        </w:rPr>
        <w:t xml:space="preserve"> Закона Ярославской области от 11 октября 2006 г. № 65-з "О молодежной политике", постановлением Правительства области от 11.05.2012 N 435-п,  и </w:t>
      </w:r>
      <w:r>
        <w:rPr>
          <w:bCs/>
          <w:sz w:val="26"/>
          <w:szCs w:val="26"/>
        </w:rPr>
        <w:t xml:space="preserve">в целях совершенствования системы финансирования </w:t>
      </w:r>
      <w:r>
        <w:rPr>
          <w:sz w:val="26"/>
          <w:szCs w:val="26"/>
        </w:rPr>
        <w:t xml:space="preserve">мероприятий в сфере молодежной политики </w:t>
      </w:r>
      <w:r>
        <w:rPr>
          <w:bCs/>
          <w:sz w:val="26"/>
          <w:szCs w:val="26"/>
        </w:rPr>
        <w:t>городского округа города Переславля-Залесского,</w:t>
      </w:r>
    </w:p>
    <w:p>
      <w:pPr>
        <w:pStyle w:val="Normal"/>
        <w:jc w:val="both"/>
        <w:rPr>
          <w:color w:val="FF0000"/>
          <w:sz w:val="26"/>
          <w:szCs w:val="26"/>
          <w:highlight w:val="yellow"/>
          <w:lang w:val="en-US"/>
        </w:rPr>
      </w:pPr>
      <w:r>
        <w:rPr>
          <w:color w:val="FF0000"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инансирования за счет средств местного бюджета и </w:t>
      </w:r>
      <w:hyperlink w:anchor="Par88">
        <w:r>
          <w:rPr>
            <w:rStyle w:val="InternetLink"/>
            <w:sz w:val="26"/>
            <w:szCs w:val="26"/>
          </w:rPr>
          <w:t>нормы расходов</w:t>
        </w:r>
      </w:hyperlink>
      <w:r>
        <w:rPr>
          <w:sz w:val="26"/>
          <w:szCs w:val="26"/>
        </w:rPr>
        <w:t xml:space="preserve"> при проведении мероприятий в сфере молодежной политики городского округа </w:t>
      </w:r>
      <w:r>
        <w:rPr>
          <w:bCs/>
          <w:sz w:val="26"/>
          <w:szCs w:val="26"/>
        </w:rPr>
        <w:t>города Переславля-Залесского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Разместить настоящее постановление на официальном сайте органов местного самоуправления г. Переславля-Залесског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 xml:space="preserve">              В.А. Астраханцев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45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2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Администрации городского округа города Переславля-Залес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т 21.08.2019 № ПОС.03-1907/1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ФИНАНСИРОВАНИЯ ЗА СЧЕТ СРЕДСТВ МЕСТНОГО БЮДЖЕТА И НОРМЫ РАСХОДОВ ПРИ ПРОВЕДЕНИИ МЕРОПРИЯТИЙ В СФЕРЕ МОЛОДЕЖНОЙ ПОЛИТИКИ НА ТЕРРИТОРИИ ГОРОДСКОГО ОКРУГА ГОРОДА ПЕРЕСЛАВЛЯ-ЗАЛЕССКО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рядок финансирования за счет средств местного бюджета и нормы расходов при проведении мероприятий в сфере молодежной политики городского округа </w:t>
      </w:r>
      <w:r>
        <w:rPr>
          <w:bCs/>
        </w:rPr>
        <w:t>города Переславля-Залесского</w:t>
      </w:r>
      <w:r>
        <w:rPr/>
        <w:t xml:space="preserve"> (далее - Порядок) определяют условия финансирования мероприятий, проводимых на территории городского округа </w:t>
      </w:r>
      <w:r>
        <w:rPr>
          <w:bCs/>
        </w:rPr>
        <w:t>города Переславля-Залесского</w:t>
      </w:r>
      <w:r>
        <w:rPr/>
        <w:t xml:space="preserve">, направления делегаций городского округа </w:t>
      </w:r>
      <w:r>
        <w:rPr>
          <w:bCs/>
        </w:rPr>
        <w:t>города Переславля-Залесского</w:t>
      </w:r>
      <w:r>
        <w:rPr/>
        <w:t xml:space="preserve"> для участия в мероприятиях в сфере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мероприятий в сфере молодежной политики, проводимых на территории городского округа </w:t>
      </w:r>
      <w:r>
        <w:rPr>
          <w:bCs/>
        </w:rPr>
        <w:t>города Переславля-Залесского</w:t>
      </w:r>
      <w:r>
        <w:rPr/>
        <w:t xml:space="preserve">, а также участия делегаций городского округа </w:t>
      </w:r>
      <w:r>
        <w:rPr>
          <w:bCs/>
        </w:rPr>
        <w:t>города Переславля-Залесского</w:t>
      </w:r>
      <w:r>
        <w:rPr/>
        <w:t xml:space="preserve"> в международных, всероссийских, межрегиональных мероприятиях осуществляется за счет средств местного бюджета на очередной финансовый год и плановый период, доходов от оказания платных услуг, в том числе выручки от реализации билетов, вступительных (организационных) взносов, спонсорских, добровольных взносов и пожертвований, а также за счет иных источни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инансовое обеспечение мероприятий в сфере молодежной политики, проводимых на территории городского округа </w:t>
      </w:r>
      <w:r>
        <w:rPr>
          <w:bCs/>
        </w:rPr>
        <w:t>города Переславля-Залесского</w:t>
      </w:r>
      <w:r>
        <w:rPr/>
        <w:t xml:space="preserve">, а также участие делегаций городского округа </w:t>
      </w:r>
      <w:r>
        <w:rPr>
          <w:bCs/>
        </w:rPr>
        <w:t>города Переславля-Залесского</w:t>
      </w:r>
      <w:r>
        <w:rPr/>
        <w:t xml:space="preserve"> в международных, всероссийских, межрегиональных мероприятиях за счет средств местного бюджета осуществляется на основании и с учетом норм расходов при проведении мероприятий в сфере молодежной политики городского округа </w:t>
      </w:r>
      <w:r>
        <w:rPr>
          <w:bCs/>
        </w:rPr>
        <w:t>города Переславля-Залесского</w:t>
      </w:r>
      <w:r>
        <w:rPr/>
        <w:t xml:space="preserve"> (приложение к Порядку), положения (регламента) и сметы расходов на проведение мероприятия, утверждаемых его организ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е в сфере молодежной политики (далее - мероприятие) - комплекс действий, организованный согласно утвержденному положению (регламенту) и направленный на патриотическое воспитание молодых граждан, трудовое воспитание и трудоустройство молодых граждан, социальную адаптацию молодых граждан, поддержку молодых семей, молодых специалистов и талантливой молодежи, поддержку деятельности молодежных и детских общественных объединений, содействие международному молодежному сотрудничеству, реализацию иных направлений государственной молодежной политики городского округа </w:t>
      </w:r>
      <w:r>
        <w:rPr>
          <w:bCs/>
        </w:rPr>
        <w:t>города Переславля-Залесского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ы мероприятия - лица, по инициативе которых проводится мероприятие и (или) 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мероприятия - лица, непосредственно принимающие участие в мероприятии (конкурсанты, судьи, члены жюри, актеры, певцы, музыканты, и др.), указанные в положении (регламенте) о проведении мероприятия и/или других регламентирующи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ающий персонал - лица, выполняющие функции обслуживания мероприятия, указанные в положении (регламенте) о мероприятии и/или других регламентирующих документах и не участвующие непосредственно в мероприятии (сопровождающие лица, администраторы команд, аккомпаниаторы, хореографы, механики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луживающий персонал - лица, осуществляющие деятельность по подготовке и проведению мероприятия, привлеченные на основе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оответствии с определяемыми Порядком нормами осуществляются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/>
        <w:t>5.1. При проведении мероприятий в сфере молодеж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награждение победителей и призеров мероприятий (кубками, памятными призами, денежными приз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плату услуг членам жюри (судь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беспечение питанием участников мероприятий и сопровождающе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оживание участников мероприятий и сопровождающе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роезд к месту проведения мероприятий и обратн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беспечение участников мероприятий и сопровождающего персонала фармакологическими препаратами, медикаментами общего лечебного назначения и перевязочными материалами при проведени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6"/>
      <w:bookmarkEnd w:id="1"/>
      <w:r>
        <w:rPr/>
        <w:t xml:space="preserve">5.2. При направлении делегаций городского округа </w:t>
      </w:r>
      <w:r>
        <w:rPr>
          <w:bCs/>
        </w:rPr>
        <w:t>города Переславля-Залесского</w:t>
      </w:r>
      <w:r>
        <w:rPr/>
        <w:t xml:space="preserve"> для участия в мероприятиях в сфере молодежной политики в пределах доведенных организатору мероприятий бюджетных ассиг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оезд к месту проведения мероприятий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обеспечение питанием участников мероприятий и сопровождающего персонала - членов делегаций городского округа </w:t>
      </w:r>
      <w:r>
        <w:rPr>
          <w:bCs/>
        </w:rPr>
        <w:t>города Переславля-Залесского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роживание участников мероприятий и сопровождающего персонала - членов делегаций городского округа </w:t>
      </w:r>
      <w:r>
        <w:rPr>
          <w:bCs/>
        </w:rPr>
        <w:t>города Переславля-Залесского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обеспечение участников мероприятий и сопровождающего персонала - членов делегаций городского округа </w:t>
      </w:r>
      <w:r>
        <w:rPr>
          <w:bCs/>
        </w:rPr>
        <w:t>города Переславля-Залесского</w:t>
      </w:r>
      <w:r>
        <w:rPr/>
        <w:t xml:space="preserve"> фармакологическими препаратами, медикаментами общего лечебного назначения и перевязочными материалами при проведении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роме указанных в </w:t>
      </w:r>
      <w:hyperlink w:anchor="Par50">
        <w:r>
          <w:rPr>
            <w:rStyle w:val="InternetLink"/>
          </w:rPr>
          <w:t>подпункте 5.1 пункта 5</w:t>
        </w:r>
      </w:hyperlink>
      <w:r>
        <w:rPr/>
        <w:t xml:space="preserve"> Порядка расходов, в сметы расходов на проведение областных, муниципальных и межмуниципальных мероприятий в сфере молодежной политики при наличии ассигнований могут включаться следующие виды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технических средств, костюмов, сценической обуви, реквизита, канцелярских принадлежностей, сувениров, расход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аренде зданий и сооружений (мест проведения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подготовке и оформлению мест проведения мероприятий, организации церемоний открытия и закрытия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информационному обеспечению, компьютерному обеспечению, предоставлению звуковой, световой и ино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о-телеграфные, типографские, полиграфиче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медицинских работников, привлекаемых для обслуживания мероприятий, и услуги бригад скор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безопасности участников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услуг обслуживающе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расходы, предусмотренные положением (регламентом)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расходы производятся по действующим на день проведения мероприятия расценкам или договорным це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роме указанных в </w:t>
      </w:r>
      <w:hyperlink w:anchor="Par56">
        <w:r>
          <w:rPr>
            <w:rStyle w:val="InternetLink"/>
            <w:color w:val="0000FF"/>
          </w:rPr>
          <w:t>подпункте 5.2 пункта 5</w:t>
        </w:r>
      </w:hyperlink>
      <w:r>
        <w:rPr/>
        <w:t xml:space="preserve"> Порядка расходов, в сметы расходов на направление делегаций городского округа </w:t>
      </w:r>
      <w:r>
        <w:rPr>
          <w:bCs/>
        </w:rPr>
        <w:t>города Переславля-Залесского</w:t>
      </w:r>
      <w:r>
        <w:rPr/>
        <w:t xml:space="preserve"> для участия в международных, всероссийских, межрегиональных мероприятиях включаются следующие виды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по оформлению багажа, виз и консульского сбора членов делегации, ветеринарного и таможенного оформления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обязательной медицинской страх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уги специализированного автотранспорта по доставке оборудования, инвентаря, животных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лата организационн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расходы, предусмотренные положением (регламентом)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правление участников на международное, всероссийское, межрегиональное, областное, межмуниципальное мероприятие осуществляется на основании официального приглашения организаторов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к </w:t>
      </w:r>
      <w:hyperlink w:anchor="Par35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bookmarkStart w:id="2" w:name="Par88"/>
      <w:bookmarkEnd w:id="2"/>
      <w:r>
        <w:rPr>
          <w:b w:val="false"/>
          <w:sz w:val="22"/>
          <w:szCs w:val="24"/>
        </w:rPr>
        <w:t>НОРМЫ РАСХОДОВ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 ПРОВЕДЕНИИ МЕРОПРИЯТИЙ В СФЕРЕ МОЛОДЕЖНОЙ ПОЛИТИКИ,</w:t>
      </w:r>
    </w:p>
    <w:p>
      <w:pPr>
        <w:pStyle w:val="ConsPlusTitle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ПРОВОДИМЫХ НА ТЕРРИТОРИИ ГОРОДСКОГО ОКРУГА </w:t>
      </w:r>
    </w:p>
    <w:p>
      <w:pPr>
        <w:pStyle w:val="ConsPlusTitle"/>
        <w:jc w:val="center"/>
        <w:rPr/>
      </w:pPr>
      <w:r>
        <w:rPr>
          <w:b w:val="false"/>
          <w:sz w:val="22"/>
          <w:szCs w:val="24"/>
        </w:rPr>
        <w:t>ГОРОДА ПЕРЕСЛАВЛЯ-ЗАЛЕССКОГО, НАПРАВЛЕНИИ</w:t>
      </w:r>
    </w:p>
    <w:p>
      <w:pPr>
        <w:pStyle w:val="ConsPlusTitle"/>
        <w:jc w:val="center"/>
        <w:rPr/>
      </w:pPr>
      <w:r>
        <w:rPr>
          <w:b w:val="false"/>
          <w:sz w:val="22"/>
          <w:szCs w:val="24"/>
        </w:rPr>
        <w:t>ДЕЛЕГАЦИЙ ГОРОДСКОГО ОКРУГА ГОРОДА ПЕРЕСЛАВЛЯ-ЗАЛЕССКОГО ДЛЯ УЧАСТИЯ В МЕРОПРИЯТИЯХ В СФЕРЕ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I. НОРМЫ РАСХОДОВ НА НАГРАЖДЕНИЕ ПОБЕДИТЕЛЕЙ И ПРИЗЕРОВ МЕРОПРИЯТИЙ В СФЕРЕ МОЛОДЕЖНОЙ ПОЛИТИКИ, ПРОВОДИМЫХ НА ТЕРРИТОРИИ ГОРОДСКОГО ОКРУГА ГОРОДА ПЕРЕСЛАВЛЯ-ЗАЛЕС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андные призы - до 1000 рублей на каждого члена ком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и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н-при - до 6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е место - до 4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е место - до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-е место - до 2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суммы стоимости призов победителей и призеров мероприятий закрепляются в положениях (регламентах) о проведении мероприятий в сфере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организатора мероприятия допускается в качестве награды выплата денежного приза в суммовом значении не превышающим и соответствующему месту, занятому участником мероприятия, и указанному в пунктах 1,2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ыплаты денежного приза устанавливается в соответствующем положении (регламенте) о проведении мероприятия в сфере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II. НОРМЫ РАСХОДОВ НА ОПЛАТУ УСЛУГ ЧЛЕНАМ ЖЮРИ (СУДЬЯМ)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880"/>
      </w:tblGrid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члена жюри (судьи)           </w:t>
              <w:br/>
              <w:t xml:space="preserve">                   мероприятия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 </w:t>
              <w:br/>
              <w:t xml:space="preserve"> вознаграждения в час 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доктор наук, лицо, имеющее почетное    </w:t>
              <w:br/>
              <w:t xml:space="preserve">звание "Народный", ветеран (пенсионер) войны,     </w:t>
              <w:br/>
              <w:t xml:space="preserve">труда, вооруженных сил, правоохранительных        </w:t>
              <w:br/>
              <w:t xml:space="preserve">органов, ветеран спорта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 рублей            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андидат наук, лицо, имеющее почетное     </w:t>
              <w:br/>
              <w:t xml:space="preserve">звание "Заслуженный"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 рубля    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лица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рубля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Трудов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 к данным выплатам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III. НОРМЫ РАСХОДОВ НА ОБЕСПЕЧЕНИЕ ПИТАНИЕМ УЧАСТНИКОВ МЕРОПРИЯТИЙ И СОПРОВОЖДАЮЩЕГО ПЕРСОНАЛ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880"/>
      </w:tblGrid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ов на   </w:t>
              <w:br/>
              <w:t>одного человека в день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на территории Российской  </w:t>
              <w:br/>
              <w:t xml:space="preserve">Федерации  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рублей         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за пределами территории   </w:t>
              <w:br/>
              <w:t xml:space="preserve">Российской Федерации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 рублей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анные нормы применяются, если оплата питания не предусмотрена принимающей сторо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отсутствии возможностей обеспечения организованного питания в местах проведения мероприятий по безналичным расчетам разрешается выдавать наличные день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ные денежные средства выдаются ответственному лицу, назначенному организатором мероприятия, авансом и расходуются строго в соответствии со сметой. Отчёт о расходовании средств предоставляется ответственным лицом организатору мероприятия в течение 10 рабочих дней после оконча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</w:rPr>
        <w:t>IV. НОРМЫ РАСХОДОВ НА ПРОЖИВАНИЕ УЧАСТНИКОВ МЕРОПРИЯТИЙ И СОПРОВОЖДАЮЩЕГО ПЕРСОНАЛА ПРИ ПРОВЕДЕНИИ МЕРОПРИЯТИЙ В СФЕРЕ МОЛОДЕЖНОЙ ПОЛИТИКИ ГОРОДСКОГО ОКРУГА ГОРОДА ПЕРЕСЛАВЛЯ-ЗАЛЕССКОГО, НАПРАВЛЕНИИ ДЕЛЕГАЦИЙ ГОРОДСКОГО ОКРУГА ГОРОДА ПЕРЕСЛАВЛЯ-ЗАЛЕССКОГО ДЛЯ УЧАСТИЯ В МЕРОПРИЯТИЯХ В СФЕРЕ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  <w:gridCol w:w="528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прожи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</w:t>
              <w:br/>
              <w:t xml:space="preserve">  мероприятия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ов на одного человека в день </w:t>
              <w:br/>
              <w:t xml:space="preserve">            (предельные нормы)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  <w:br/>
              <w:t xml:space="preserve">Ярославской  </w:t>
              <w:br/>
              <w:t xml:space="preserve">област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0 рублей                            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е,</w:t>
              <w:br/>
              <w:t xml:space="preserve">всероссийское,  </w:t>
              <w:br/>
              <w:t xml:space="preserve">международное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фактически произведенных        </w:t>
              <w:br/>
              <w:t xml:space="preserve">расходов, в пределах утвержденной сметы,  </w:t>
              <w:br/>
              <w:t xml:space="preserve">но не более стоимости однокомнатного      </w:t>
              <w:br/>
              <w:t xml:space="preserve">(одноместного) номера в месте проживания  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  <w:br/>
              <w:t xml:space="preserve">Российской   </w:t>
              <w:br/>
              <w:t xml:space="preserve">Федерации за </w:t>
              <w:br/>
              <w:t xml:space="preserve">пределами    </w:t>
              <w:br/>
              <w:t xml:space="preserve">Ярославской  </w:t>
              <w:br/>
              <w:t xml:space="preserve">области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  </w:t>
              <w:br/>
              <w:t xml:space="preserve">мероприятий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фактически произведенных        </w:t>
              <w:br/>
              <w:t xml:space="preserve">расходов, в пределах утвержденной сметы,  </w:t>
              <w:br/>
              <w:t xml:space="preserve">но не более стоимости однокомнатного      </w:t>
              <w:br/>
              <w:t xml:space="preserve">(одноместного) номера в месте проживания  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елами </w:t>
              <w:br/>
              <w:t xml:space="preserve">Российской   </w:t>
              <w:br/>
              <w:t xml:space="preserve">Федерации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  </w:t>
              <w:br/>
              <w:t xml:space="preserve">мероприятий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фактически произведенных        </w:t>
              <w:br/>
              <w:t xml:space="preserve">расходов, в пределах утвержденной сметы,  </w:t>
              <w:br/>
              <w:t xml:space="preserve">но не более норм, установленных приказом  </w:t>
              <w:br/>
              <w:t>Министерства финансов Российской Федерации</w:t>
              <w:br/>
              <w:t xml:space="preserve">от 02.08.2004 N 64н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нормы применяются, если оплата проживания не предусмотрена принимающей сторо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V. НОРМЫ РАСХОДОВ НА ПРОЕЗД К МЕСТУ ПРОВЕДЕНИЯ МЕРОПРИЯТИЙ И ОБРАТНО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лата билетов производится по действующим тарифам, но не выш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лезнодорожным транспортом - в купейном вагоне категории "2К" скорого фирменного п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ным транспортом - в четырехместной каюте с комплексным обслуживанием пассажиров вод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втомобильным транспортом - в автотранспортном средстве общего пользования (кроме такси) - если иное не предусмотрено </w:t>
      </w:r>
      <w:hyperlink w:anchor="Par177">
        <w:r>
          <w:rPr>
            <w:rStyle w:val="InternetLink"/>
          </w:rPr>
          <w:t>пунктом 2</w:t>
        </w:r>
      </w:hyperlink>
      <w:r>
        <w:rPr/>
        <w:t xml:space="preserve"> данного раздела н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77"/>
      <w:bookmarkEnd w:id="3"/>
      <w:r>
        <w:rPr/>
        <w:t>2. Оплата стоимости проезда автомобильным транспортом в автотранспортном средстве общего пользования (автобусах всех типов) междугородного и пригородного сообщений производится в соответствии со следующими нормами: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880"/>
      </w:tblGrid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мероприятия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зда (за </w:t>
              <w:br/>
              <w:t>одно место в автобусе)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20 рублей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федеральный округ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980 рублей 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ый федеральный округ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00 рублей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й федеральный округ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600 рублей        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федеральный округ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200 рублей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</w:rPr>
      </w:pPr>
      <w:r>
        <w:rPr>
          <w:sz w:val="22"/>
        </w:rPr>
        <w:t>VI. НОРМЫ РАСХОДОВ НА ОБЕСПЕЧЕНИЕ УЧАСТНИКОВ МЕРОПРИЯТИЙ ФАРМАКОЛОГИЧЕСКИМИ ПРЕПАРАТАМИ, МЕДИКАМЕНТАМИ ОБЩЕГО ЛЕЧЕБНОГО НАЗНАЧЕНИЯ И ПЕРЕВЯЗОЧНЫМИ МАТЕРИАЛАМИ ПРИ ПРОВЕДЕНИИ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0"/>
        <w:gridCol w:w="2880"/>
      </w:tblGrid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на   </w:t>
              <w:br/>
              <w:t>одного человека в день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кологические препараты, медикаменты общего   </w:t>
              <w:br/>
              <w:t xml:space="preserve">лечебного назначения и перевязочные материалы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рублей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Конкретные размеры указанных</w:t>
      </w:r>
      <w:r>
        <w:rPr/>
        <w:t xml:space="preserve"> в настоящем Порядке норм расходов устанавливаются в пределах лимитов бюджетных ассигнований, доведенных организатору мероприятия на реализацию мероприятия в сфере молодежной политик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cs="Calibri"/>
      <w:sz w:val="28"/>
      <w:szCs w:val="22"/>
    </w:rPr>
  </w:style>
  <w:style w:type="character" w:styleId="Style15">
    <w:name w:val="Нижний колонтитул Знак"/>
    <w:qFormat/>
    <w:rPr>
      <w:rFonts w:cs="Calibri"/>
      <w:sz w:val="28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1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7758542C65C1981393A0B420F4CDF14829E2C82244DA01041B9E0541CA646D653CD4319776773B46333CrFd5L" TargetMode="External"/><Relationship Id="rId4" Type="http://schemas.openxmlformats.org/officeDocument/2006/relationships/hyperlink" Target="consultantplus://offline/ref=A3FCCCE90230C34EB2D39100AC6ADFA5ABE51CB89FFC3D202A89BD5682s7d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7:00Z</dcterms:created>
  <dc:creator>Notebook</dc:creator>
  <dc:description/>
  <cp:keywords/>
  <dc:language>en-US</dc:language>
  <cp:lastModifiedBy>УПР СОЦ</cp:lastModifiedBy>
  <cp:lastPrinted>2019-08-20T09:56:00Z</cp:lastPrinted>
  <dcterms:modified xsi:type="dcterms:W3CDTF">2019-08-21T07:22:00Z</dcterms:modified>
  <cp:revision>17</cp:revision>
  <dc:subject/>
  <dc:title>Отчет о проделанной работе</dc:title>
</cp:coreProperties>
</file>