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1.08.2019 № ПОС.03-1910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398/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5.02.2019 № ПОС.03-0206/19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а межведомственной   комиссии для опред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аварийных и подлежащих сносу домов, а такж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мещений, непригодных для проживани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города Переславля-Залесского и в связи с кадровыми изменениями  Администрации города Переславля-Залесского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1. Внести в приложение  «Состав межведомственной комиссии для определения аварийных и подлежащих сносу домов, а также помещений, непригодных для проживания» к постановлению Администрации города Переславля-Залесского от 15.02.2019 № ПОС.03-0206/19 (в редакции постановлений Администрации городского округа города Переславля-Залесского от 05.04.2019 №ПОС.03-0772/19, от 20.05.2019 № ПОС.03-1100/19, от 09.07.2019 № ПОС.03-1554/19)   следующее изменение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пункте 4 слова «Скляренко Е.В. - начальник управления архитектуры и градостроительства - главный архитектор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Переславля-Залесского» заменить словами «Мустафина А.Ю. - начальник управления архитектуры и градостроительства - главный архитектор Администрации города Переславля-Залесского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                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4:00Z</dcterms:created>
  <dc:creator>Nikolaeva</dc:creator>
  <dc:description/>
  <cp:keywords/>
  <dc:language>en-US</dc:language>
  <cp:lastModifiedBy>УПР СОЦ</cp:lastModifiedBy>
  <cp:lastPrinted>2019-08-21T10:02:00Z</cp:lastPrinted>
  <dcterms:modified xsi:type="dcterms:W3CDTF">2019-08-22T06:34:00Z</dcterms:modified>
  <cp:revision>8</cp:revision>
  <dc:subject/>
  <dc:title>АДМИНИСТРАЦИЯ г</dc:title>
</cp:coreProperties>
</file>