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 xml:space="preserve"> 28.10.2020 № ПОС.03-1910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9.2015 № ПОС.03-1404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Порядка формирования, вед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го дополнения и опубликования Перечн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, предназначен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редоставления во владение и (ил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ьзование субъектам малого и средне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принимательства и организациям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ующим инфраструктуру поддерж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08.05.2020 N 169-ФЗ «О внесении изменений в Федеральный закон «О развитии малого и среднего предпринимательства в Российской Федерации» и статьи 1 и 2 Федерального закона «О внесении изменений в Федеральный закон «О внесении изменений в Федеральный закон «О развитии малого и среднего предпринимательства  в Российской Федерации» в целях формирования единого реестра субъектов малого и среднего предпринимательства - получателей поддержк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 xml:space="preserve">1. </w:t>
        <w:tab/>
        <w:t>Внести в постановление Администрации города Переславля-Залесского от 15.09.2015 № ПОС.03-1404/15 «Об утверждении Порядка формирования, ведения, ежегодного дополнения и опубликования Перечня  муниципального имущества городского округа города Переславля-Залесского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изменения, дополнив постановление пунктом 1.1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«1.1.Имущество, включенное в</w:t>
        <w:tab/>
        <w:tab/>
        <w:tab/>
        <w:tab/>
        <w:t xml:space="preserve"> Перечень  муниципального имущества городского округа город Переславль-Залесский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ряду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может предоставляться во владение и (или) пользование физическим лицам, не являющимся индивидуальными предпринимателями и применяющим специальный налоговый режим «Налог на профессиональный доход» (далее – физические лица, применяющие специальный налоговый режим) в случае включения соответствующих мероприятий по имущественной поддержке физических лиц, применяющих специальный налоговый режим, в муниципальные программы (подпрограммы), содержащие мероприятия, направленные на развитие малого и среднего предпринимательств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   Постановление вступает в силу после официального опубликов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постановления возложить на заместителя Главы Администрации города Переславля-Залесского Шеффеля И.Г.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</w:t>
        <w:tab/>
        <w:tab/>
        <w:tab/>
        <w:t xml:space="preserve">                                                 В.А. Астраханце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5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51:00Z</dcterms:created>
  <dc:creator>Рязанцев</dc:creator>
  <dc:description/>
  <cp:keywords/>
  <dc:language>en-US</dc:language>
  <cp:lastModifiedBy>УПР СОЦ</cp:lastModifiedBy>
  <cp:lastPrinted>2020-10-27T16:36:00Z</cp:lastPrinted>
  <dcterms:modified xsi:type="dcterms:W3CDTF">2020-10-28T05:52:00Z</dcterms:modified>
  <cp:revision>74</cp:revision>
  <dc:subject/>
  <dc:title> </dc:title>
</cp:coreProperties>
</file>