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8.10.2020 № ПОС.03-1914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№ ПОС.03-147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городской целев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илище» на 2019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город Переславль-Залесский Ярославской области,</w:t>
      </w:r>
    </w:p>
    <w:p>
      <w:pPr>
        <w:pStyle w:val="Normal"/>
        <w:autoSpaceDE w:val="false"/>
        <w:spacing w:lineRule="auto" w:line="240" w:before="0" w:after="0"/>
        <w:ind w:right="3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ского округа города Переславля-Залесского от 26.09.2018 № ПОС.03-1478/18 «Об утверждении городской целевой программы «Жилище» на 2019-2021 годы» (в редакции постановлений Администрации городского округа город Переславль-Залесский от 13.03.2019 № ПОС.03-0468/19, от 26.07.2019 № ПОС.03-1707/19, от 23.10.2019              № ПОС.03-2447/19, от 06.02.2020 № ПОС.03-0157/20, от 14.04.2020                                  № ПОС.03-0676/20, от 02.09.2020 № ПОС.03-1534/20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«Паспорт Программы» позиции «Заказчик Программы», «Перечень подпрограмм», «Объем и источники финансирования Программы», «Ожидаемые конечные результаты реализации Программы», «Ответственные лица для контактов» изложить в следующей редакции:</w:t>
      </w:r>
      <w:r>
        <w:rPr/>
        <w:t xml:space="preserve"> </w:t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;</w:t>
            </w:r>
          </w:p>
          <w:p>
            <w:pPr>
              <w:pStyle w:val="Style26"/>
              <w:widowControl/>
              <w:spacing w:lineRule="auto" w:line="240"/>
              <w:ind w:left="34" w:hanging="0"/>
              <w:jc w:val="both"/>
              <w:rPr/>
            </w:pPr>
            <w:r>
              <w:rPr>
                <w:rStyle w:val="FontStyle91"/>
                <w:b w:val="false"/>
              </w:rPr>
              <w:t>2. Подпрограмма «</w:t>
            </w:r>
            <w:r>
              <w:rPr>
                <w:sz w:val="26"/>
                <w:szCs w:val="26"/>
              </w:rPr>
              <w:t>Муниципальная поддержка молодых семей городского округа город Переславль-Залесский Ярославской области  в приобретении (строительстве) жилья»;</w:t>
            </w:r>
          </w:p>
          <w:p>
            <w:pPr>
              <w:pStyle w:val="Style29"/>
              <w:widowControl/>
              <w:spacing w:lineRule="auto" w:line="240"/>
              <w:ind w:left="34" w:hanging="0"/>
              <w:rPr/>
            </w:pPr>
            <w:r>
              <w:rPr>
                <w:sz w:val="26"/>
                <w:szCs w:val="26"/>
              </w:rPr>
              <w:t>3.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0 093 576,2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8 785 328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826 982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 481 266,2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 742,2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 143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 479,2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615 628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 51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 422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592 687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 701 206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198 68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14 417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88 100,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7 834 066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328 89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 355 176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5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68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3 ед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ых семей, получивших в установленном порядке свидетельства о праве на получение социальной выплат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9 сем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количества молодых семей, фактически получивших муниципальную поддержку, к пла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0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емей, улучшивших жилищные условия при поддержке областного бюджета и бюджета городского округа – 3 сем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– 160,0 кв. м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семей, получивших субсидию на возмещение части ежемесячных аннуитетных платежей по кредиту (займу) – 14 семей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предоставленных субсидий на возмещение части ежемесячных аннуитетных платежей по кредиту (займу) – 48 ед.</w:t>
            </w:r>
          </w:p>
        </w:tc>
      </w:tr>
      <w:tr>
        <w:trPr>
          <w:trHeight w:val="1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фель И.Г., заместитель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инова И.Е.,  заместитель Главы Администрации города Переславля-Залесского, 8(48535) 3-20-24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, заместитель Главы Администрации города Переславля-Залесского, 8(48535) 3-25-6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11-86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ханова А.М., начальник управления культуры, туризма, молодежи и спорта Администрации города Переславля-Залесского, 8(48535) 3-17-6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пцова В.В., директор МКУ «Многофункциональный центр развития города Переславля-Залесского», 8(48535)                3-04-64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 8(48535)               3-28-2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П.В., начальник управления экономики Администрации города Переславля-Залесского, 8(48535)               3-07-21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панова С.П., начальник управления муниципальной собственности Администрации города Переславля-Залесского, 8(48535) 3-27-67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зиции «Цель и задачи Программы» слова «на территории города Переславля-Залесского» заменить словами «на территории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восьмой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Цель и задачи»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«-определение форм и условий государственной и муниципальной поддержки граждан, проживающих на территории городского округа город Переславль-Залесский Ярославской области, в сфере ипотечного жилищного кредитования и займа.».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Таблицу «Информация о целевых индикаторах Программы»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Сроки реализации Программы»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/>
        <w:t>Информация о целевых индикаторах Программы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2976"/>
        <w:gridCol w:w="1134"/>
        <w:gridCol w:w="1275"/>
        <w:gridCol w:w="142"/>
        <w:gridCol w:w="851"/>
        <w:gridCol w:w="992"/>
        <w:gridCol w:w="992"/>
        <w:gridCol w:w="1134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2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>
          <w:trHeight w:val="888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</w:tr>
      <w:tr>
        <w:trPr>
          <w:trHeight w:val="19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Муниципальная поддержка молодых семей городского округа  город Переславль-Залесский Ярославской области  в приобретении (строительстве) жиль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Государственная и муниципальная поддержка граждан городского округа  город Переславль-Залесский 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улучшивших жилищные условия при поддержке  областного бюджета и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Ожидаемые конечные результаты реализации 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Абзац второй изложить в следующей редакции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площадь жилищного фонда, признанного непригодным для проживания, и (или) с высоким уровнем износа, из которого расселены граждане, составит 68,5 кв.м.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 Абзац третий абзац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составит 3 ед.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дел VI. «Перечень программных мероприят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Абзац второй изложить в следующей редакции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6"/>
          <w:szCs w:val="26"/>
        </w:rPr>
        <w:t>«1. «Переселение граждан из жилищного фонда городского округа город Переславль-Залес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рославской области, признанного непригодным для проживания, и (или) с высоким уровнем износа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Абзац третий изложить в следующей редакции:</w:t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91"/>
          <w:b w:val="false"/>
        </w:rPr>
        <w:t xml:space="preserve">«2. </w:t>
      </w:r>
      <w:r>
        <w:rPr>
          <w:sz w:val="26"/>
          <w:szCs w:val="26"/>
        </w:rPr>
        <w:t>«Муниципальная поддержка молодых семей городского округа город Переславль-Залесский Ярославской области в приобретении (строительстве) жилья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3. Абзац четвертый изложить в следующей редакции:</w:t>
      </w:r>
    </w:p>
    <w:p>
      <w:pPr>
        <w:pStyle w:val="Style26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4. Наименование подраздела 1. «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 изложить в следующей редакции: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>«1. 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».</w:t>
      </w:r>
    </w:p>
    <w:p>
      <w:pPr>
        <w:pStyle w:val="Style26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5. В «Паспорте Подпрограммы» подраздела 1. «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 позиции «Наименование Подпрограммы», «Заказчик Подпрограммы», «Ожидаемые конечные результаты реализации Подпрограммы», «Ответственные лица для контактов»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 (далее – Под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68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3 е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 лица для конт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фель И.Г., заместитель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инова И.Е.,  заместитель Главы Администрации города Переславля-Залесского, 8(48535) 3-20-24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50-70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пцова В.В., директор МКУ «Многофункциональный центр развития города Переславля-Залесского», 8(48535) 3-04-64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8 (48535) 3-28-2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С.П., начальник управления муниципальной собственности Администрации города Переславля-Залесского, 8(48535) 3-27-67.</w:t>
            </w:r>
          </w:p>
        </w:tc>
      </w:tr>
    </w:tbl>
    <w:p>
      <w:pPr>
        <w:pStyle w:val="Style26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1.5.6. Абзац первый пункта 1.1. «Содержание проблемы» изложить в следующей редакции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состоянию на 01.10.2020 г. на территории городского округа города Переславля-Залесского признано аварийными 43 многоквартирных дома, жителей которых необходимо расселить (расселяемая площадь более 11, 5 тыс. кв.м.).».</w:t>
      </w:r>
    </w:p>
    <w:p>
      <w:pPr>
        <w:pStyle w:val="Style26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1.5.7. Таблицу «Информация о целевых индикаторах Подпрограммы» пункта 1.3. «Сроки реализации Подпрограммы» изложить в следующей редакции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/>
      </w:pPr>
      <w:r>
        <w:rPr/>
        <w:t>«Информация о целевых индикаторах Подпрограммы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993"/>
        <w:gridCol w:w="1134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8. Пункт 1.4. «</w:t>
      </w:r>
      <w:r>
        <w:rPr>
          <w:rFonts w:cs="Times New Roman" w:ascii="Times New Roman" w:hAnsi="Times New Roman"/>
          <w:bCs/>
          <w:sz w:val="26"/>
          <w:szCs w:val="26"/>
        </w:rPr>
        <w:t>Ожидаемые конечные результаты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4. Ожидаемые конечн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одпрограммы к концу 2021 года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адь жилищного фонда, признанного непригодным для проживания, и (или) с высоким уровнем износа, из которого расселены граждане – 68,5 кв. 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3 ед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9.  Пункт 1.5. «Механизм реализации Подпрограммы»  изложить в следующей редакции: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5. Механизм реализации Подпрограммы</w:t>
      </w:r>
    </w:p>
    <w:p>
      <w:pPr>
        <w:pStyle w:val="Default"/>
        <w:ind w:left="1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ом Подпрограммы является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министрация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тендовать на участие в данной Подпрограмме можно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на территории городского округа город Переславль-Залесский Ярославской области жилищного фонда, признанного в установленном порядке непригодным для проживания, и (или) жилищного фонда с высоким уровнем изн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деление из бюджета городского округа средств на реализацию мероприятий по расселению и ликвидации аварийного жилищного фон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становление очередности сноса аварий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аботку и утверждение муниципальной программы по переселению граждан из жилищного фонда, признанного непригодным для проживания, и (или) жилищного фонда с высоким уровнем изн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нос расселенных многоквартирных домов (за исключением зданий, являющихся объектами культурного насле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жилых помещений в рамках Подпрограммы осуществляется исходя из следующих положений жилищного законодательств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ждане, занимающие жилые помещения по договору социального найма и выселяемы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8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8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порядке, имеют право на предоставление другого благоустроенного применительно к условиям населенного пункта жилого помещения по договору социального найма, равнозначного по общей площади ранее занимаемому жилому помещению (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). При приобретении на первичном рынке жилья,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жданам, являющимся собственниками жилых помещений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3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гражданами-собственниками могут быть заключены соглаш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усматривающие размер возмещения за изымаемое жилое помещени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3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. Размер возмещения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реализация Подпрограммы осуществляется за счет средств бюджета городского округа следующим способом (Приложение № 2 к Программ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нение соглашения об изъятии недвижимого имущества для муниципальных нужд и выплате воз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нение судебных решений об изъятии недвижимого имущества для муниципальных нужд и выплате воз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дпрограммой и ее реализ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управление за реализацией Подпрограммы осуществляется заместителем Главы Администрации города Переславля-Залесского, курирующим вопросы жилищ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муниципальной собственности Администрации города Переславля-Залесског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решение об изъятии путем выкупа жилых помещений в многоквартирных домах, признанных аварийными и подлежащими сносу, а также в домах с высоким уровнем изн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ает заказчиком оценки изымаемого имуще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муниципальных нуж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дает соглашения об изъятии недвижимости, судебные решения на государственную  регистрацию в Росреест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водит работы по приемке квартир в аварийных МКД, а также в домах с высоким уровнем изн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е управление Администрации города Переславля-Залесско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необходимую для выполнения Программы нормативно-правовую базу в соответствии с законодательством Российской Федерации и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лючает соглашения о выплате выкупной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авливает исковые заявления в суд,  обращается в суд общей юрисдикции  и осуществляет иные мероприятия по принудительному изъятию недвижимого имущества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учета и распределения жилья Администрации города Переславля-Залесск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оквартировку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Многофункциональный центр развития города Переславля-Залесского»: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мероприятия по сносу аварийных многоквартирных жилых домов после завершения их расселения в сроки, установленные постановлением Администрации городского округа города Переславля-Залесского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0. Наименование Подпрограммы  подраздела 2. «</w:t>
      </w:r>
      <w:r>
        <w:rPr>
          <w:rStyle w:val="FontStyle91"/>
          <w:b w:val="false"/>
        </w:rPr>
        <w:t>Подпрограмма «</w:t>
      </w:r>
      <w:r>
        <w:rPr>
          <w:rFonts w:cs="Times New Roman" w:ascii="Times New Roman" w:hAnsi="Times New Roman"/>
          <w:sz w:val="26"/>
          <w:szCs w:val="26"/>
        </w:rPr>
        <w:t>Муниципальная поддержка молодых семей городского округа города Переславля-Залесского в приобретении (строительстве) жилья» изложить в следующей редакции:</w:t>
      </w:r>
    </w:p>
    <w:p>
      <w:pPr>
        <w:pStyle w:val="Style21"/>
        <w:spacing w:before="0" w:after="0"/>
        <w:jc w:val="both"/>
        <w:rPr/>
      </w:pPr>
      <w:r>
        <w:rPr>
          <w:rStyle w:val="FontStyle91"/>
          <w:b w:val="false"/>
        </w:rPr>
        <w:t>«2. Подпрограмма «</w:t>
      </w:r>
      <w:r>
        <w:rPr>
          <w:sz w:val="26"/>
          <w:szCs w:val="26"/>
        </w:rPr>
        <w:t>Муниципальная поддержка молодых семей городского округа города Переславля-Залесского в приобретении (строительстве) жилья».».</w:t>
      </w:r>
    </w:p>
    <w:p>
      <w:pPr>
        <w:pStyle w:val="Style26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1.5.11. В «Паспорте Подпрограммы» подраздела 2. «</w:t>
      </w:r>
      <w:r>
        <w:rPr>
          <w:rStyle w:val="FontStyle91"/>
          <w:b w:val="false"/>
          <w:sz w:val="26"/>
          <w:szCs w:val="26"/>
        </w:rPr>
        <w:t>Подпрограмма «</w:t>
      </w:r>
      <w:r>
        <w:rPr>
          <w:sz w:val="26"/>
          <w:szCs w:val="26"/>
        </w:rPr>
        <w:t xml:space="preserve">Муниципальная поддержка молодых семей городского округа города Переславля-Залесского в приобретении (строительстве) жилья» позиции «Наименование Подпрограммы», «Заказчик Подпрограммы»  </w:t>
      </w:r>
      <w:r>
        <w:rPr/>
        <w:t>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держка молодых семей городского округа город Переславль-Залесский Ярославской области в приобретении (строительстве) жилья (далее – Подпрограмм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Переславля-Залесского</w:t>
            </w:r>
          </w:p>
        </w:tc>
      </w:tr>
    </w:tbl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2.  В пункте 2.1. «Содержание проблемы»: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абзаце втором слова «Администрацией городского округа города Переславля-Залесского» заменить словами «Администрацией города Переславля-Залесского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четвертом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3. В пункте 2.5. «Механизм реализации Подпрограммы»: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Администрация городского округа города Переславля-Залесского» заменить словами «Администрация города Переславля-Залесского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девятом слова «Администрация городского округа города Переславля-Залесского» заменить словами «Администрация города Переславля-Залесского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осемнадцатом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аблице «Система подпрограммных мероприятий»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пункте «Управление Подпрограммой и ее реализация» слова «городского округа города Переславля-Залесского» заменить словами «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4. Наименование Подпрограммы подраздела 3. «Подпрограмма «Государственная и муниципальная поддержка граждан городского округа города Переславля-Залесского в сфере ипотечного жилищного кредитования» изложить в следующей редакции:</w:t>
      </w:r>
    </w:p>
    <w:p>
      <w:pPr>
        <w:pStyle w:val="Style29"/>
        <w:widowControl/>
        <w:spacing w:lineRule="auto" w:line="240"/>
        <w:ind w:hanging="0"/>
        <w:rPr/>
      </w:pPr>
      <w:r>
        <w:rPr>
          <w:sz w:val="26"/>
          <w:szCs w:val="26"/>
        </w:rPr>
        <w:t>«3.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.».</w:t>
      </w:r>
    </w:p>
    <w:p>
      <w:pPr>
        <w:pStyle w:val="Style26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1.5.15. В «Паспорте Подпрограммы» подраздела 3. «Подпрограмма «Государственная и муниципальная поддержка граждан городского округа города Переславля-Залесского в сфере ипотечного жилищного кредитования» </w:t>
      </w:r>
      <w:r>
        <w:rPr/>
        <w:t>позиции «Наименование Подпрограммы», «Заказчик Подпрограммы», «Ответственные лица для контактов»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 (далее – Подпрограмма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фель И.Г., заместитель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кинова И.Е., 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    Переславля-Залесского, 8(48535) 3-20-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50-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икова И.М., начальник управления бухгалтерского учета и отчетности - главный бухгалтер Администрации города Переславля-Залесского, 8(48535) 3-59-17;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 П.В., начальник управления экономики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Переславля-Залесского,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(48535) 3-07-21.</w:t>
            </w:r>
          </w:p>
        </w:tc>
      </w:tr>
    </w:tbl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6. В позиции «Цель и задачи Подпрограммы» подраздела 3. «Подпрограмма «Государственная и муниципальная поддержка граждан городского округа города Переславля-Залесского в сфере ипотечного жилищного кредитования» слова «на территории городского округа города Переславля-Залесского» заменить словами «на территории городского округа город Переславль-Залесский Ярославской области».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7.  В абзаце пятом пункта 3.1.  «Содержание проблемы» слова «городского округа города Переславля-Залесского» заменить словами «городского округа город Переславль-Залесский Ярославской области», а также слова «в Администрации городского округа города Переславля-Залесского» заменить словами  «в Администрации города Переславля-Залесского».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8. В абзаце четвертом пункта 3.2. «Цель и задачи Подпрограммы» слова «на территории городского округа города Переславля-Залесского» заменить словами «на территории городского округа город Переславль-Залесский Ярославской области».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19.  В пункте 3.5. «Механизм реализации Подпрограммы»: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первом подпункта 3.5.4. слова «</w:t>
      </w:r>
      <w:r>
        <w:rPr>
          <w:rFonts w:cs="Times New Roman" w:ascii="Times New Roman" w:hAnsi="Times New Roman"/>
          <w:bCs/>
          <w:sz w:val="26"/>
          <w:szCs w:val="26"/>
        </w:rPr>
        <w:t>с Администрацией городского округа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с Администрацией города Переславля-Залесского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в абзаце втором </w:t>
      </w:r>
      <w:r>
        <w:rPr>
          <w:rFonts w:cs="Times New Roman" w:ascii="Times New Roman" w:hAnsi="Times New Roman"/>
          <w:sz w:val="26"/>
          <w:szCs w:val="26"/>
        </w:rPr>
        <w:t>подпункта 3.5.4. слова «на территории городского округа города Переславля-Залесского» заменить словами «на территории городского округа город Переславль-Залесский Ярославской области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абзаце втором </w:t>
      </w:r>
      <w:r>
        <w:rPr>
          <w:rFonts w:cs="Times New Roman" w:ascii="Times New Roman" w:hAnsi="Times New Roman"/>
          <w:sz w:val="26"/>
          <w:szCs w:val="26"/>
        </w:rPr>
        <w:t>подпункта 3.5.5. слова «на территории городского округа города Переславля-Залесского» заменить словами «на территории городского округа город Переславль-Залесский Ярославской области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абзаце третьем </w:t>
      </w:r>
      <w:r>
        <w:rPr>
          <w:rFonts w:cs="Times New Roman" w:ascii="Times New Roman" w:hAnsi="Times New Roman"/>
          <w:sz w:val="26"/>
          <w:szCs w:val="26"/>
        </w:rPr>
        <w:t>подпункта 3.5.5. слова «на территории города Переславля-Залесского» заменить словами «на территории городского округа город Переславль-Залесский Ярославской области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абзаце четвертом </w:t>
      </w:r>
      <w:r>
        <w:rPr>
          <w:rFonts w:cs="Times New Roman" w:ascii="Times New Roman" w:hAnsi="Times New Roman"/>
          <w:sz w:val="26"/>
          <w:szCs w:val="26"/>
        </w:rPr>
        <w:t>подпункта 3.5.5. слова «на территории городского округа города Переславля-Залесского» заменить словами «на территории городского округа город Переславль-Залесский Ярославской области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абзаце пятом </w:t>
      </w:r>
      <w:r>
        <w:rPr>
          <w:rFonts w:cs="Times New Roman" w:ascii="Times New Roman" w:hAnsi="Times New Roman"/>
          <w:sz w:val="26"/>
          <w:szCs w:val="26"/>
        </w:rPr>
        <w:t>подпункта 3.5.5. слова «на территории городского округа города Переславля-Залесского» заменить словами «на территории городского округа город Переславль-Залесский Ярославской области»;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первом подпункта 3.5.6 слова «на территории городского округа города Переславля-Залесского» заменить словами «на территории городского округа город Переславль-Залесский Ярославской области», а также слова «в Администрацию городского округа города Переславля-Залесского» заменить словами «в Администрацию города Переславля-Залесского», слова «Администрация городского округа города Переславля-Залесского» заменить словами « Администрация города Переславля-Залесского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подпункта 3.5.6 слова «Администрацией городского округа города Переславля-Залесского» заменить словами «Администрацией города Переславля-Залесского», а также слова «Администрация городского округа города Переславля-Залесского» заменить словами «Администрация города Переславля-Залесского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третьем подпункта 3.5.6 слова «в Администрацию городского округа города Переславля-Залесского» заменить словами «в Администрацию города Переславля-Залесского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четвертом подпункта 3.5.6 слова «Администрация городского округа города Переславля-Залесского» заменить словами «Администрация города Переславля-Залесского»;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подпункте 3.5.7. слова «Администрацией городского округа города Переславля-Залесского» заменить словами «Администрацией города Переславля-Залесского»;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пункте 3.5.8. слова «Администрация городского округа города Переславля-Залесского» заменить словами «Администрация города Переславля-Залесского»;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пункте 3.5.11. слова «Администрация городского округа города Переславля-Залесского» заменить словами «Администрация города Переславля-Залесского», а также слова «Администрацию городского округа города Переславля-Залесского» заменить словами «Администрацию города Переславля-Залесского»;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пятом подпункта 3.5.12 слова «в Администрацию городского округа города Переславля-Залесского» заменить словами «в Администрацию города Переславля-Залесского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ах первом, втором, четвертом, седьмом подпункта 3.5.13 слова «Администрация городского округа города Переславля-Залесского» заменить словами «Администрация города Переславля-Залесского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ятом подпункта 3.5.13 слова «Администрацией городского округа города Переславля-Залесского» заменить словами «Администрацией города Переславля-Залесского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шестом подпункта 3.5.13 слова «в Администрацию городского округа города Переславля-Залесского» заменить словами «в Администрацию города Переславля-Залесского»;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пункте 3.5.15. слова «Администрации городского округа города Переславля-Залесского» заменить словами «Администрации города Переславля-Залесского», а также слова «Администрация городского округа города Переславля-Залесского» заменить словами «Администрация города Переславля-Залесского»;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пункте 3.5.16. слова «Администрацией городского округа города Переславля-Залесского» заменить словами «Администрацией города Переславля-Залесского»;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пункте 3.5.17. слова «Администрация городского округа города Переславля-Залесского» заменить словами «Администрация города Переславля-Залесского»;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пункте 3.5.18. слова «Администрация городского округа города Переславля-Залесского» заменить словами «Администрация города Переславля-Залесского», слова «Администрацией городского округа города Переславля-Залесского» заменить словами «Администрацией города Переславля-Залесского», а также слова «в Администрацию городского округа города Переславля-Залесского» заменить словами «в Администрацию города Переславля-Залесского»;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пункте 3.5.19. слова «в Администрацию городского округа города Переславля-Залесского» заменить словами «в Администрацию города Переславля-Залесского»;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четвертом подпункта 3.5.20. слова «Администрацией городского округа города Переславля-Залесского» заменить словами «Администрацией города Переславля-Залесского»;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четырнадцатом подпункта 3.5.20. слова « в Администрацию городского округа города Переславля-Залесского» заменить словами «в Администрацию города Переславля-Залесского»;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пункте «Управление Подпрограммой и ее реализация» слова «постановления Администрации городского округа города Переславля-Залесского» заменить словами «постановления Администрации города Переславля-Залесского».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полнить городскую целевую программу «Жилище» на 2019-2021 годы приложением №2:</w:t>
      </w:r>
    </w:p>
    <w:p>
      <w:pPr>
        <w:pStyle w:val="ConsPlusNormal"/>
        <w:widowControl/>
        <w:ind w:left="-75" w:firstLine="783"/>
        <w:jc w:val="both"/>
        <w:rPr/>
      </w:pPr>
      <w:r>
        <w:rPr/>
        <w:tab/>
        <w:tab/>
        <w:tab/>
        <w:tab/>
        <w:tab/>
        <w:tab/>
        <w:tab/>
        <w:tab/>
        <w:tab/>
        <w:t>«Приложение № 2</w:t>
      </w:r>
    </w:p>
    <w:tbl>
      <w:tblPr>
        <w:tblW w:w="939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02"/>
        <w:gridCol w:w="1914"/>
        <w:gridCol w:w="1346"/>
        <w:gridCol w:w="226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жилого по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еляемая площадь (кв.м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отребность в средствах бюджета городского округа (руб.) в 2020 год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Кардовского, д. 36, кв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пифанцева И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 000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Кардовского, д. 36, кв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акелян С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8 000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Ростовская, д. 44, кв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ьев В.А., Савельев В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4 000 руб.</w:t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06 0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sz w:val="26"/>
          <w:szCs w:val="26"/>
        </w:rPr>
        <w:t xml:space="preserve">Глава города Переславля-Залесского                                           </w:t>
        <w:tab/>
        <w:t xml:space="preserve">   В.А. Астрах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1B91005EC4F9CA452EB17BB7E74AFF039F1FE0ED738E36D0C665E3F6CD3E6F5A560C2EAE474588DFiEF" TargetMode="External"/><Relationship Id="rId4" Type="http://schemas.openxmlformats.org/officeDocument/2006/relationships/hyperlink" Target="consultantplus://offline/ref=121B91005EC4F9CA452EB17BB7E74AFF039F1FE0ED738E36D0C665E3F6CD3E6F5A560C2EAE47458BDFiFF" TargetMode="External"/><Relationship Id="rId5" Type="http://schemas.openxmlformats.org/officeDocument/2006/relationships/hyperlink" Target="consultantplus://offline/ref=1A0372998149D1426FCBEFD1E846FF41E1D8B9ECADC45BAC642503BA4086F9DEEDB9844593DB8B4Cj4y8F" TargetMode="External"/><Relationship Id="rId6" Type="http://schemas.openxmlformats.org/officeDocument/2006/relationships/hyperlink" Target="consultantplus://offline/ref=873B123F35FD562C4D9EAB8ED54B0D1A04CC989C803FFBDBD6C14FBC235251178C720306D3300F46E8y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4:00Z</dcterms:created>
  <dc:creator>КалининАС</dc:creator>
  <dc:description/>
  <cp:keywords/>
  <dc:language>en-US</dc:language>
  <cp:lastModifiedBy>УПР СОЦ</cp:lastModifiedBy>
  <cp:lastPrinted>2020-10-28T16:49:00Z</cp:lastPrinted>
  <dcterms:modified xsi:type="dcterms:W3CDTF">2020-10-29T08:02:00Z</dcterms:modified>
  <cp:revision>7</cp:revision>
  <dc:subject/>
  <dc:title/>
</cp:coreProperties>
</file>