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04.10.2021 № ПОС.03-1915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20 № ПОС.03-2057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ского округа города Переславля-Залесского от 18.11.2020 № ПОС.03-2057/20 «Об организации работы по обследованию и утверждению маршрутов школьных автобусов»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1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став комиссии по обследованию маршрутов школьных автобусов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ппель Т.А., заместитель Главы Администрации города Переславля-Залесского, председатель комисси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яева О.С., заместитель начальника Управления образования Администрации города Переславля-Залесского, секретарь комиссии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ычева И.И., ведущий специалист отдела дорожного хозяйства МКУ «Многофункциональный центр развития города Переславля-Залесского»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шина С.Л., начальник Пригородного территориального управления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ищев Д.В., начальник Рязанцевского территориального управления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якова И.В., начальник Нагорьевского территориального управления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хин А.В., начальник отдела управления муниципальным имуществом Управления муниципальной собственности Администрации города Переславля-Залесского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чуков С.А., директор МУ «Центр обеспечения функционирования муниципальных образовательных учреждений города Переславля-Залесского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ладимиров А.С., старший инспектор по пропаганде БДД ОГИБДД ОМВД России по городскому округу город Переславль-Залесский ст. л-т полиции (по согласованию)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ывкин В.В., инженер ГКУ ЯО «Ярдорслужба» (по согласованию)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това А.Н., руководитель производства Переславского филиала АО «ЯРДОРМОСТ» (по согласованию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</w:t>
        <w:tab/>
        <w:tab/>
        <w:tab/>
        <w:tab/>
        <w:tab/>
        <w:t xml:space="preserve">      И.Е. Строкин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40:00Z</dcterms:created>
  <dc:creator>Специалист</dc:creator>
  <dc:description/>
  <cp:keywords/>
  <dc:language>en-US</dc:language>
  <cp:lastModifiedBy>УПР СОЦ</cp:lastModifiedBy>
  <cp:lastPrinted>2021-09-30T16:48:00Z</cp:lastPrinted>
  <dcterms:modified xsi:type="dcterms:W3CDTF">2021-10-04T12:58:00Z</dcterms:modified>
  <cp:revision>5</cp:revision>
  <dc:subject/>
  <dc:title/>
</cp:coreProperties>
</file>