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9.10.2020  №ПОС.03-1917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4.09.2020 № 75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rPr>
          <w:szCs w:val="26"/>
        </w:rPr>
      </w:pPr>
      <w:r>
        <w:rPr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14.12.2018 № ПОС.03-2207/18 (в редакции постановлений Администрации города Переславля-Залесского от 23.05.2019 № ПОС.03-1150/19, от 12.07.2019 № ПОС.03-1586/19, от 06.09.2019 № ПОС.03-2092/19, от 20.11.2019 № ПОС.03-2689/19, от 31.12.2019 № ПОС.03-3035/19, от 07.02.2020 № ПОС.03-0167/20, от 03.04.2020 № ПОС.03-0586/20, от 08.04.2020 № ПОС.03-0629/20, от 22.04.2020 № ПОС.03-0734/20, от 13.07.2020 № ПОС.03-1160/20, от 08.10.2020 № ПОС.03-1786/20),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1. В разделе «I. Паспорт муниципальной программы» строку «5. Объем финансирования муниципальной 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73 826,7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60 206,6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43 729,6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30 109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0 году – 131 785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1 785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1 году - 98 311,9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98 311,9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2 год предусмотрено - 98 43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98 43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Таблицу раздела «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 Ярославской област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3 82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 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1 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 311,9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 62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0 20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1 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 311,9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 Раздел «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 xml:space="preserve">Глава города Переславля-Залесского                                                  В.А. Астраханцев                                             </w:t>
      </w:r>
    </w:p>
    <w:p>
      <w:pPr>
        <w:pStyle w:val="ConsNormal"/>
        <w:widowControl/>
        <w:ind w:right="0" w:firstLine="92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ConsNormal"/>
        <w:widowControl/>
        <w:ind w:right="0" w:firstLine="92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ConsNormal"/>
        <w:widowControl/>
        <w:ind w:right="0" w:firstLine="929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0.2020  №ПОС.03-1917/20</w:t>
      </w:r>
    </w:p>
    <w:p>
      <w:pPr>
        <w:pStyle w:val="ConsNormal"/>
        <w:widowControl/>
        <w:ind w:right="0" w:firstLine="92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00"/>
        <w:gridCol w:w="1744"/>
        <w:gridCol w:w="1287"/>
        <w:gridCol w:w="1783"/>
        <w:gridCol w:w="1680"/>
        <w:gridCol w:w="1518"/>
        <w:gridCol w:w="1418"/>
        <w:gridCol w:w="1417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54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8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8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797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4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5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75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8,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8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0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775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61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9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8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5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1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6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4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5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7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17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6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5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45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7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2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0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55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6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9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17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97,5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9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5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5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18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1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7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Расходы, осуществляемые за счет средств областного бюджета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10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7,1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4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8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3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81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64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6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94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2,6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826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7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7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11,9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44:00Z</dcterms:created>
  <dc:creator>G</dc:creator>
  <dc:description/>
  <cp:keywords/>
  <dc:language>en-US</dc:language>
  <cp:lastModifiedBy>УПР СОЦ</cp:lastModifiedBy>
  <cp:lastPrinted>2020-10-28T16:45:00Z</cp:lastPrinted>
  <dcterms:modified xsi:type="dcterms:W3CDTF">2020-10-29T08:11:00Z</dcterms:modified>
  <cp:revision>4</cp:revision>
  <dc:subject/>
  <dc:title> </dc:title>
</cp:coreProperties>
</file>