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1.08.2022 № ПОС.03-1918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от 02.03.2022 № ПОС.03-043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30.06.2022 № 58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02.03.2022 № ПОС.03-0431/22 (в редакции постановлений Администрации города Переславля-Залесского от 31.03.2022                     № ПОС.03-0665/22, от 20.06.2022 № ПОС.03-1291/22, от 04.08.2022                                  № ПОС.03-1645/22), следующие изменения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1 «Паспорт муниципальной программы» строку «6. Объемы и источники финансирования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329 136,8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2 год ‒ 118 315,9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3 год ‒ 104 909,1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‒ 105 911,8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4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29 13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8 3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4 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5 911,8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329 136,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18 3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4 9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5 911,8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1.3. Раздел 7 «Основные сведения о программных мероприятиях муниципальной программы» изложить в следующей редакции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   Ю.А. Литвина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autoSpaceDE w:val="false"/>
        <w:ind w:firstLine="9299"/>
        <w:rPr>
          <w:sz w:val="26"/>
          <w:szCs w:val="26"/>
        </w:rPr>
      </w:pPr>
      <w:r>
        <w:rPr>
          <w:sz w:val="26"/>
          <w:szCs w:val="26"/>
        </w:rPr>
        <w:t>от 31.08.2022 № ПОС.03-1918/22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7. Основные сведения о программных мероприятиях муниципаль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580"/>
        <w:gridCol w:w="3040"/>
        <w:gridCol w:w="1460"/>
        <w:gridCol w:w="1780"/>
        <w:gridCol w:w="1140"/>
        <w:gridCol w:w="1960"/>
        <w:gridCol w:w="2993"/>
      </w:tblGrid>
      <w:tr>
        <w:trPr>
          <w:trHeight w:val="70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задачи/ мероприятия (в установленном порядке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выполнения задачи/ мероприятия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реализации, годы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ый объем финансирования, тыс. руб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5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(единица измерения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овое значение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бюджета городского округа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1. Развитие муниципальной службы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олнение и обновление материалов в разделах «Противодействие коррупции», «Муниципальная служба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, Контрольно-счетная палата города Переславля-Залесского, Муниципальное учреждение Переславль-Залесская городская Дума, Управление культуры, туризма, молодежи и спорта Администрации города Переславля-Залесского, Управление муниципальной собственности Администрации города Переславля-Залесского, Управление образования Администрации города Переславля-Залесского, Управление финансов Администрации города Переславля-Залесского</w:t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квалификации муниципальных служащих, включая дополнительные образовательные программы, семинары (ежегодно)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ват аудитории группы «Администрация Переславля-Залесского» в социальной сети «ВКонтакте», человек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сть использования социальных сетей (по методике, рекомендованной Администрацией Президента)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а 2. Повышение эффективности и открытости (прозрачности) деятельности органов местного самоуправления за счет массового распространения перспективных информационных и коммуникационных технологий</w:t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речи с жителями, количество (нарастающим итогом)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решаемости обращений, поступивших через портал «Делаем вместе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 жителей Главой, заместителями Главы Администрации, руководителями ТУ, един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записи на прием через интернет-портал, %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7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7,5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5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2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23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472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19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69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на другие общегосударственные вопросы в области средств массовой информац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еречисления некоммерческим организациям и физическим лицам - производителям товаров, работ и услуг на производ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73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73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23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32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7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7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2.1., 2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4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34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45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5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4,5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учреждение Переславль-Залесская городская Дум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3.1., 3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6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76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6,5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8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7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4.1., 4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5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5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7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5,5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9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9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1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5.1., 5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9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194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68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2,0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1.1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57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7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7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3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6.1., 6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9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99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8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9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5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05,3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1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5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ошлины и сбо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6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7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8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9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0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1.1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9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99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1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8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48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2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2.4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3.</w:t>
            </w:r>
          </w:p>
        </w:tc>
        <w:tc>
          <w:tcPr>
            <w:tcW w:w="7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п. 7.1., 7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0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404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47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2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315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8315,9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909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909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91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5911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678" w:gutter="0" w:header="709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0:55:00Z</dcterms:created>
  <dc:creator>G</dc:creator>
  <dc:description/>
  <cp:keywords/>
  <dc:language>en-US</dc:language>
  <cp:lastModifiedBy>User</cp:lastModifiedBy>
  <cp:lastPrinted>2022-08-25T14:43:00Z</cp:lastPrinted>
  <dcterms:modified xsi:type="dcterms:W3CDTF">2022-08-31T11:32:00Z</dcterms:modified>
  <cp:revision>68</cp:revision>
  <dc:subject/>
  <dc:title/>
</cp:coreProperties>
</file>