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8.2022 № ПОС.03-1919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 на 2023 год и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требованиями статьи 179 Бюджетного кодекса Российской Федерации, Уставом городского округа город Переславль-Залесский Ярославской област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муниципальных программ городского округа город Переславль-Залесский Ярославской области на 2023 год и плановый период 2024 и 2025 годов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а Переславля-Залесского                                                  А.Н. Тарас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1.08.2022 № ПОС.03-1919/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городского округа город Переславль-Залесский Ярославской области на 2023 год и плановый период 2024 и 2025 </w:t>
      </w:r>
      <w:r>
        <w:rPr/>
        <w:t>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Переславля-Залесского Маркова В.В.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Жилище» на 2022-2024 год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арасен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22-2024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, 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арасен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22-2024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Литвина Ю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Литвина Ю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общественного здоровья населения городского округа город Переславль-Залесский Ярославской област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User</cp:lastModifiedBy>
  <cp:lastPrinted>2022-09-06T10:44:00Z</cp:lastPrinted>
  <dcterms:modified xsi:type="dcterms:W3CDTF">2022-09-09T20:25:00Z</dcterms:modified>
  <cp:revision>67</cp:revision>
  <dc:subject/>
  <dc:title/>
</cp:coreProperties>
</file>