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10.2021 № ПОС.03-1920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Heading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ЕРЕСЛАВЛЯ-ЗАЛЕССКОГО</w:t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изнании автомобильной доро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схозяйным недвижимым имуществом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Федеральным законом от 08.11.2007 №257-ФЗ «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казом Министерства экономического развития Российской Федерации от 10.12.2015 № 931 «Об установлении Порядка принятия на учет бесхозяйных недвижимых вещей», решением Переславль-Залесской городской Думы от 28.04.2011 № 46 «О Положении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 Ярославской области», акта осмотра от 07.07.2020,</w:t>
      </w:r>
    </w:p>
    <w:p>
      <w:pPr>
        <w:pStyle w:val="2"/>
        <w:ind w:left="56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ind w:left="567" w:firstLine="567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схозяйным недвижимым имуществом автомобильную дорогу, расположенную по адресу: Ярославская область, городской округ город Переславль-Залесский, от ул.Пригородная, вблизи д.10б, с.Борисоглебская Слобода до ул.Запрудная, с.Никитская Слобод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муниципальное бюджетное учреждение «Служба жилищно-коммунального хозяйства и благоустройства» (далее – МБУ «Служба ЖКХ и благоустройства») организацией по содержанию и обслуживанию бесхозяйного недвижимого имущества, указанного в пункте 1 настоящего постановле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Управлению муниципальной собственности Администрации города Переславля-Залесского (Уткина Н.Л.)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                                  </w:t>
        <w:tab/>
        <w:t>И.Е. Строк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7:00Z</dcterms:created>
  <dc:creator>Колочанова Светлана Валерьевна</dc:creator>
  <dc:description/>
  <cp:keywords/>
  <dc:language>en-US</dc:language>
  <cp:lastModifiedBy>УПР СОЦ</cp:lastModifiedBy>
  <cp:lastPrinted>2021-10-05T14:22:00Z</cp:lastPrinted>
  <dcterms:modified xsi:type="dcterms:W3CDTF">2021-10-06T07:08:00Z</dcterms:modified>
  <cp:revision>8</cp:revision>
  <dc:subject/>
  <dc:title>П О С Т А Н О В Л Е Н И Е</dc:title>
</cp:coreProperties>
</file>