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т 06.10.2021 № ПОС.03-1921/21 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29.07.2021 № 61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(в редакции постановления Администрации города Переславля-Залесского от 09.03.2021 № ПОС.03-0388/2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5.2021                             № ПОС.03-0899/21, от 02.07.2021 №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С.03-1258/21 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ю «Объемы и источники финансирования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1 г. – 20 08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 083,7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 704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 704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06.10.2021 № ПОС.03-1921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8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 70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 70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8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0:00Z</dcterms:created>
  <dc:creator>G</dc:creator>
  <dc:description/>
  <cp:keywords/>
  <dc:language>en-US</dc:language>
  <cp:lastModifiedBy>УПР СОЦ</cp:lastModifiedBy>
  <cp:lastPrinted>2021-10-05T09:57:00Z</cp:lastPrinted>
  <dcterms:modified xsi:type="dcterms:W3CDTF">2021-10-06T07:24:00Z</dcterms:modified>
  <cp:revision>43</cp:revision>
  <dc:subject/>
  <dc:title/>
</cp:coreProperties>
</file>