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9.10.2020 №ПОС.03-1922/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04.08.2016 № ПОС.03-1072/16 «Об утвержд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ка по признанию молодых семей нуждающими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жилых помещениях для получения социальной выпл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бо земельного участ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постановлением Правительства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Ярославской области от 21.02.2020 № 147-п «Об утверждении государственной программы Ярославской области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постановлением Правительства Ярославской области от 11.06.2020 № 514-п «О реализации отдельных положений постановления Правительства Российской Федерации от 17 декабря 2010 г. № 1050», Уставом городского округа город Переславль-Залесский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«Порядок по признанию молодых семей нуждающимися в жилых помещениях для получения социальной выплаты либо земельного участка, утвержденный постановлением Администрации города Переславля-Залесского от 04.08.2016 № ПОС.03-1072/16 (в редакции постановлений Администрации от 22.12.2016 № ПОС.03-1755/16, от 24.11.2017 № ПОС.03-1661/17, от 06.02.2018 № ПОС.03-0125/18, от 02.08.2018 № ПОС.03-1036/18, от 29.11.2018 № ПОС.03-2021/18, от 28.08.2019 № ПОС.03-1986/19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 пункт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 Настоящий Порядок регулирует процедуру признания нуждающимися в жилых помещениях молодых семей, желающих принять участие в реализации мероприятий по государственной  поддержке молодых семей Ярославской области в приобретении (строительстве) жиль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одпрограммы «Стимулирование развития жилищного строительства на территории Ярославской области» го</w:t>
      </w:r>
      <w:r>
        <w:rPr>
          <w:rFonts w:cs="Times New Roman" w:ascii="Times New Roman" w:hAnsi="Times New Roman"/>
          <w:sz w:val="26"/>
          <w:szCs w:val="26"/>
        </w:rPr>
        <w:t>сударственной программы Ярославской области  «Обеспечение доступным и комфортным жильем населения Ярославской области» на 2020-2025 годы и признании утратившими силу и частично утратившими силу отдельных постановлений Правительства области», утвержденной постановлением Правительства Ярославской области от 21.02.2020 № 147-п, в соответствии с постановлением Правительства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.»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 в пункте 5 слова «города Переславля-Залесского» заменить словами «город Переславль-Залесский Ярославской области»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3  пункт 1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1. К заявлению прилагается следующий пакет документов (документы предоставляются на всех граждан, зарегистрированных совместно с молодой семьей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представителя, если от имени заявителя действует представитель (удостоверенная доверенность в соответствии со ст. 185.1. ГК РФ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состав семьи (свидетельство о рождении, о заключении брака, расторжении брака, о смерти; при усыновлении -  решение об усыновлении (удочерении), судебное решение о признании членом семьи либо не членом семьи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, заключенный юридическим лицом, ликвидированным на момент обращения заявителя), а также документы, подтверждающие право собственности, не прошедшие государственную регистрацию права (решение суда, свидетельство о праве на наследство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наличие (отсутствие) у заявителя и членов его семьи недвижимого имущества до момента вступления в силу Федерального закона «О государственной регистрации права на недвижимое имущество и сделок с ним» (п</w:t>
      </w:r>
      <w:r>
        <w:rPr>
          <w:rFonts w:cs="Times New Roman" w:ascii="Times New Roman" w:hAnsi="Times New Roman"/>
          <w:sz w:val="26"/>
          <w:szCs w:val="26"/>
        </w:rPr>
        <w:t>о субъектам мест проживания на территории Российской Федера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 для проверки полноты и достоверности сведений, содержащихся в представленных докумен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редоставляемые по собственной инициатив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 кадастровый паспорта объекта недвижимости (технический паспорт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выписка из Единого государственного реестра недвижимости о  правах отдельного лица на имевшиеся (имеющиеся) у него объекты имущества, расположенные на территории Российской Федерации в отношении заявителя и членов его семьи (Уведомление об отсутствии в ЕГРН запрашиваемых сведе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олномочия законного представителя заявителя, если от имени заявителя действует законный представитель (при назначении опекуна (попечителя) органами городского самоуправления, наделенными правами органов опеки и попечительства в соответствии с действующим законодательством);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документ, подтверждающий предоставление (не пред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 - для граждан, прибывших из других муниципальных образован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правка о предоставлении (не предоставлении) земельного участк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документы, подтверждающие право пользования жилым помещением, занимаемым заявителем и членами его семьи (договор найма жилого помещения), а также документы, подтверждающие право собственности (выписки из ЕГРП на недвижимое имущество и сделок с ним, свидетельство о государственной регистрации права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информация, подтверждающая место жительства заявителя и членов его семьи с 01.07.1991 года  с указанием количества граждан совместно с ними зарегистриров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ы, подтверждающие признание жилого помещения в установленном порядке непригодным для прожи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ая семья  вправе предоставить полный пакет документов, необходимый для рассмотрения вопроса о признании нуждающейся в жилых помещениях для получения социальной выплаты либо земельного участка, самостоя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молодой семьей не были предоставлены документы, которые они могут предоставить по собственной инициативе, то данные документы запрашиваются в рамках межведомственного взаимодействия.»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  пункт 19: 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1 в абзаце первом слова «Согласованное</w:t>
      </w:r>
      <w:r>
        <w:rPr>
          <w:rFonts w:eastAsia="Calibri"/>
          <w:sz w:val="26"/>
          <w:szCs w:val="26"/>
        </w:rPr>
        <w:t xml:space="preserve"> постановление передается на рассмотрение Главе  городского округа города Переславля-Залесского» заменить словами «Согласованное постановление передается на рассмотрение Главе города Переславля-Залесского»</w:t>
      </w:r>
      <w:r>
        <w:rPr>
          <w:sz w:val="26"/>
          <w:szCs w:val="26"/>
        </w:rPr>
        <w:t>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2 в абзаце втором слова «городского округа» исключить.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5 абзац третий пункта 2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) несоответствие  молодой  семьи требованиям постановления Правительства Российской Федер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17.12.2010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;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пункт 23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1  абзац трети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143" w:firstLine="5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лодой семье участнице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</w:rPr>
        <w:t>«Обеспечение доступным и комфортным жильем и коммунальными услугами граждан Российской Федерации», утвержденной постановлением Правительства РФ от 17.12.2010 № 1050, необходимо внести изменения в ранее предоставленные сведения;»;</w:t>
      </w:r>
    </w:p>
    <w:p>
      <w:pPr>
        <w:pStyle w:val="Normal"/>
        <w:autoSpaceDE w:val="false"/>
        <w:spacing w:lineRule="auto" w:line="240" w:before="0" w:after="0"/>
        <w:ind w:right="-143" w:firstLine="5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6.2 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м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лодой семье участнице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</w:rPr>
        <w:t>«Обеспечение доступным и комфортным жильем и коммунальными услугами граждан Российской Федерации», утвержденной постановлением Правительства РФ от 17.12.2010 № 1050, в текущем году предполагается предоставить земельный участок для индивидуального жилищного строительства в соответствии с Законом Ярославской области от 27.04.2007 № 22-з «О бесплатном предоставлении в собственность граждан земельных участков, находящихся в государственной или муниципальной собственности» при наличии информации Управления муниципальной собственности Администрации города Переславля-Залесского, направленной в отдел учета и распределения жилья Администрации город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 пункт 23.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3.1. В случае приобретения молодой семьей -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участнице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и коммунальными услугами граждан Российской Федерации», утвержденной постановлением Правительства РФ от 17.12.2010 № 1050, с помощью ипотечного кредита с помощью ипотечного жилищного кредита жилого помещения общей площадью больше учетной нормы, на основании которой семья признавалась нуждающейся в улучшении жилищных условий, данная семья н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исключается из числа нуждающихся в улучшении жилищных условий.»;</w:t>
      </w:r>
    </w:p>
    <w:p>
      <w:pPr>
        <w:pStyle w:val="Style20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8 в Приложении 1 к Порядку слова «городского округа» исключить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9 Приложение 3: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9.1 слова Главе городского округа г. Переславля-Залесского» заменить словами «Администрацию города Переславля-Залесского»;</w:t>
      </w:r>
    </w:p>
    <w:p>
      <w:pPr>
        <w:pStyle w:val="Style20"/>
        <w:spacing w:before="0" w:after="0"/>
        <w:ind w:firstLine="708"/>
        <w:jc w:val="both"/>
        <w:rPr/>
      </w:pPr>
      <w:r>
        <w:rPr>
          <w:sz w:val="26"/>
          <w:szCs w:val="26"/>
        </w:rPr>
        <w:t>1.9.2 слова «Администрации городского округа города Переславля-Залесского» заменить словами «Администрации города Переславля-Залесског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>
          <w:sz w:val="26"/>
          <w:szCs w:val="26"/>
        </w:rPr>
        <w:t xml:space="preserve">Глава города Переславля-Залесского                                                 В.А. Астраханцев              </w:t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33:00Z</dcterms:created>
  <dc:creator>КалининАС</dc:creator>
  <dc:description/>
  <cp:keywords/>
  <dc:language>en-US</dc:language>
  <cp:lastModifiedBy>УПР СОЦ</cp:lastModifiedBy>
  <cp:lastPrinted>2020-10-28T14:49:00Z</cp:lastPrinted>
  <dcterms:modified xsi:type="dcterms:W3CDTF">2020-10-29T08:28:00Z</dcterms:modified>
  <cp:revision>5</cp:revision>
  <dc:subject/>
  <dc:title/>
</cp:coreProperties>
</file>