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0.2021 № ПОС.03-192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 и изменения программных мероприятий,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 № ПОС.03-1830/19, от 26.09.2019 № ПОС.03-2258/19, от 04.12.2019                                     № ПОС.03-2793/19, от 19.12.2019 № ПОС.03-2916/19, от 23.01.2020                                          № ПОС.03-0057/20, от 03.04.2020 № ПОС.03-0577/20, от 12.05.2020                                      № ПОС.03-0794/20, от 22.07.2020 № ПОС.03-1228/20, от 21.10.2020                                     № ПОС.03-1868/20, от 25.11.2020 № ПОС.03-2119/20, от 11.12.2020                                 № ПОС.03-2244/20, от 16.12.2020 № ПОС.03-2267/20, от 26.01.2021                                  № ПОС.03-0087/21, от 28.01.2021 № ПОС.03-0095/21, от 23.03.2021                                              № ПОС.03-0495/21, от 24.06.2021 № ПОС.03-1183/21, от 20.07.2021                                        № ПОС.03-1400/21    изменения   согласно приложению.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И.Е. Строкинова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/>
      </w:pPr>
      <w:r>
        <w:rPr/>
        <w:t xml:space="preserve">         </w:t>
      </w:r>
      <w:r>
        <w:rPr/>
        <w:t>от 06.10.2021 № ПОС.03-1922/21</w:t>
      </w:r>
    </w:p>
    <w:p>
      <w:pPr>
        <w:pStyle w:val="Normal"/>
        <w:ind w:left="4679"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Изменения, вносимые в ведомственную целевую программу</w:t>
      </w:r>
      <w:r>
        <w:rPr>
          <w:b/>
          <w:bCs/>
          <w:kern w:val="2"/>
        </w:rPr>
        <w:t xml:space="preserve"> «</w:t>
      </w:r>
      <w:r>
        <w:rPr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            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В</w:t>
      </w:r>
      <w:r>
        <w:rPr/>
        <w:t xml:space="preserve"> разделе «</w:t>
      </w:r>
      <w:r>
        <w:rPr>
          <w:lang w:val="en-US"/>
        </w:rPr>
        <w:t>I</w:t>
      </w:r>
      <w:r>
        <w:rPr/>
        <w:t>. Паспорт Программы» позиции «Руководители Программы», «Объемы и источники финансирования Программы» и «Контроль за исполнением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/>
                <w:sz w:val="24"/>
                <w:szCs w:val="24"/>
                <w:lang w:val="ru-RU" w:eastAsia="en-US"/>
              </w:rPr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Заместитель Главы Администрации города Переславля-Залесского Эппель Татьяна Александровна, тел. 8(48535)3-25-63;</w:t>
            </w:r>
          </w:p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/>
                <w:sz w:val="24"/>
                <w:szCs w:val="24"/>
                <w:lang w:val="ru-RU" w:eastAsia="en-US"/>
              </w:rPr>
              <w:t>Заместитель начальника Управления образования Администрации города Переславля-Залесского Кочева Вера Николаевна, тел.8(48535)3-25-05.</w:t>
            </w:r>
          </w:p>
        </w:tc>
      </w:tr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169 87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14 359,7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94 022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1 422,9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95 263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75 442,7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75 380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4 411,6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  <w:tr>
        <w:trPr>
          <w:trHeight w:val="97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ходом реализации и исполнением Программы осуществляет заместитель Главы Администрации города Переславля-Залесского Эппель Татьяна Александровн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</w:p>
    <w:p>
      <w:pPr>
        <w:pStyle w:val="Teksto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8 782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 102 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6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 9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 665,5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8 095,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36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 55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 9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 819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950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4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83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80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5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6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40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24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365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 643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4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6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27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испол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33 62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1 32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 15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495,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5 19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5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 99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32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2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6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12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067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09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3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6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4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в т. ч. по </w:t>
            </w:r>
            <w:r>
              <w:rPr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8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8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76,3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76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01,0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765,2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 6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78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>
          <w:trHeight w:val="8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.1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убсидия на благоустройство зданий муниципальных общеобразовательных организация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47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 75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883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 11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 58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169 87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095 263,1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14 35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75 442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94 02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75 38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4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4 41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3 6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 320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 1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5 495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 4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365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67,4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12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67,4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7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 88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1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8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3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9,3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69 8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095 26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14 3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5 442,7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94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 380,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11,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12:00Z</dcterms:created>
  <dc:creator>Пользователь Windows</dc:creator>
  <dc:description/>
  <cp:keywords/>
  <dc:language>en-US</dc:language>
  <cp:lastModifiedBy>УПР СОЦ</cp:lastModifiedBy>
  <cp:lastPrinted>2021-10-05T09:40:00Z</cp:lastPrinted>
  <dcterms:modified xsi:type="dcterms:W3CDTF">2021-10-06T07:28:00Z</dcterms:modified>
  <cp:revision>5</cp:revision>
  <dc:subject/>
  <dc:title/>
</cp:coreProperties>
</file>