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10.2020 № ПОС.03-1928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городского округа города Переславля-Залесск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79 Бюджетного кодекса РФ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Законом Ярославской области от 24.11.2008 № 56-з «О наделении органов местного самоуправления отдельными полномочиями Российской Федерации»,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постановлением Правительства Ярославской области от 11.06.2020 № 514-п «О реализации отдельных положений постановления Правительства Российской Федерации от 17 декабря 2010 г. № 1050», руководствуясь Уставом городского округа город Переславль-Залесский Ярославской области, в целях уточнения объем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 Администрации города Переславля-Залесского от 28.09.2018 № ПОС.03-1521/18 «Об утверждении муниципальной программы «Обеспечение доступным и комфортным жильем населения городского округа города Переславля-Залесского» (в редакции постановлений Администрации города Переславля-Залесского от 13.03.2019 № ПОС.03-0492/19, от 31.07.2019 № ПОС.03-1732/19, от 29.10.2019 № ПОС.03-2498/19, от 13.02.2020 № ПОС.03-0222/20, от 13.04.2020 № ПОС.03-0675/20, от 17.04.2020 № ПОС.03-0699/20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в заголовке </w:t>
      </w:r>
      <w:r>
        <w:rPr>
          <w:rFonts w:cs="Times New Roman" w:ascii="Times New Roman" w:hAnsi="Times New Roman"/>
          <w:sz w:val="26"/>
          <w:szCs w:val="26"/>
        </w:rPr>
        <w:t>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</w:t>
      </w:r>
      <w:r>
        <w:rPr>
          <w:rFonts w:cs="Times New Roman" w:ascii="Times New Roman" w:hAnsi="Times New Roman"/>
          <w:spacing w:val="2"/>
          <w:sz w:val="26"/>
          <w:szCs w:val="26"/>
        </w:rPr>
        <w:t>в пункте 1</w:t>
      </w:r>
      <w:r>
        <w:rPr>
          <w:rFonts w:cs="Times New Roman" w:ascii="Times New Roman" w:hAnsi="Times New Roman"/>
          <w:sz w:val="26"/>
          <w:szCs w:val="26"/>
        </w:rPr>
        <w:t xml:space="preserve">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3. </w:t>
      </w:r>
      <w:r>
        <w:rPr>
          <w:rFonts w:cs="Times New Roman" w:ascii="Times New Roman" w:hAnsi="Times New Roman"/>
          <w:sz w:val="26"/>
          <w:szCs w:val="26"/>
        </w:rPr>
        <w:t xml:space="preserve">в приложении к постановлению «Муниципальная программа «Обеспечение доступным и комфортным жильем населения городского округа города Переславля-Залесского»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наименовании муниципальной программы слова «города Переславля-Залесского» заменить словами «город Переславль-Залесский 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«Паспорт муниципальной программы» позиции «5. Объем финансирования муниципальной программы», «6. Перечень подпрограмм и основных мероприятий, входящих в состав муниципальной программы» </w:t>
      </w:r>
      <w:r>
        <w:rPr/>
        <w:t>изложить в следующей редакции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101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488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615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592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,7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,4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9 383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 328,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904,5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родская целевая программа «Жилище» на 2019-2021 годы (далее – ГЦП)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kern w:val="2"/>
                <w:sz w:val="26"/>
                <w:szCs w:val="26"/>
                <w:lang w:eastAsia="ar-SA"/>
              </w:rPr>
              <w:t>Городская адресная программа «</w:t>
            </w:r>
            <w:r>
              <w:rPr>
                <w:sz w:val="26"/>
                <w:szCs w:val="26"/>
                <w:lang w:eastAsia="ar-SA"/>
              </w:rPr>
              <w:t xml:space="preserve">Переселение граждан из аварийного жилищного фонда городского округа город Переславль-Залесский Ярославской области» </w:t>
            </w:r>
            <w:r>
              <w:rPr>
                <w:kern w:val="2"/>
                <w:sz w:val="26"/>
                <w:szCs w:val="26"/>
                <w:lang w:eastAsia="ar-SA"/>
              </w:rPr>
              <w:t xml:space="preserve">на 2019-2025 годы </w:t>
            </w:r>
            <w:r>
              <w:rPr>
                <w:sz w:val="26"/>
                <w:szCs w:val="26"/>
                <w:lang w:eastAsia="en-US"/>
              </w:rPr>
              <w:t>(далее – ГАП)</w:t>
            </w:r>
          </w:p>
          <w:p>
            <w:pPr>
              <w:pStyle w:val="Style20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.3.3. раздел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«Общая характеристика сферы реализации муниципальной программы»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- в абзаце первом слова «города Переславля-Залесского» заменить слова «город Переславль-Залесский Ярославской области»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- абзац седьмой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 состоянию на 01.10.2020 г. на территории городского округа города Переславля-Залесского признано аварийными 43 многоквартирных дома, жителей которых необходимо расселить (расселяемая площадь более 11, 5 тыс. кв.м.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абзац тридцать второ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низкая стоимость квадратного метра жилья, установленная государственной программой Ярославской области «Обеспечение доступным и комфортным жильем населения Ярославской области» на 2020-2025 годы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8,4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90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8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6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 18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843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7 359,8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 78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4 198,7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931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314,4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464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1 846,7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003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66,1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34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5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108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69,2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41,4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0 093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15,6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01,2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 101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15,6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01,2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85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8,7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26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4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92,7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88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6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sz w:val="26"/>
          <w:szCs w:val="26"/>
        </w:rPr>
        <w:t>. «Задачи муниципальной программы»: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шестом 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сле абзаца шестого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абзацами следующего содержа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беспечение благоустроенными жилыми помещениями или выплата возмещения за изымаемые жилые помещения гражданам, переселяемым из многоквартирных домов, признанных в установленном порядке аварийными и подлежащими сносу в связи с физическим износом в процессе их эксплуатации за счет привлечения финансовой поддержки государственной корпорации – Фонда содействия реформированию жилищно-коммунального хозяй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консолидация финансовых ресурсов для выплаты возмещения за изымаемые жилые помещения собственникам, обеспечения благоустроенными жилыми помещениями граждан, переселяемых из аварийного жилищного фонда.»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3.7. раздел «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>. Обобщенная характеристика мер правового регулирования в рамках муниципальной программы»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-  абзац четвер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-  абзац пя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 П</w:t>
      </w:r>
      <w:r>
        <w:rPr>
          <w:rFonts w:cs="Times New Roman" w:ascii="Times New Roman" w:hAnsi="Times New Roman"/>
          <w:sz w:val="26"/>
          <w:szCs w:val="26"/>
        </w:rPr>
        <w:t>остановлением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</w:t>
      </w:r>
      <w:r>
        <w:rPr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-  после абзаца пятого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«-П</w:t>
      </w:r>
      <w:r>
        <w:rPr>
          <w:rFonts w:cs="Times New Roman" w:ascii="Times New Roman" w:hAnsi="Times New Roman"/>
          <w:sz w:val="26"/>
          <w:szCs w:val="26"/>
        </w:rPr>
        <w:t>остановлением Правительства Ярославской области от 11.06.2020 № 514-п «О реализации отдельных положений постановления Правительства Российской Федерации от 17 декабря 2010 г. № 1050»;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 в абзаце девятом слова «городского округа» исключ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раздел VII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разделе «Городская целевая программа «Жилище» на 2019-2021 годы» позицию «Объемы финансирования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бъемы финансирова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093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8 785,3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26, 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481,3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615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592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701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198,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14,4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88,1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7 834 066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328 89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 355 176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150 000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наименовании подраздела «7.2. «Городская адресная программа «Переселение граждан из аварийного жилищного фонда городского округа город Переславль-Залесский» на 2019-2025 годы   после слов «город Переславль-Залесский» дополнить словами «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подразделе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позицию «Наименование программы» после слов «город Переславль-Залесский» дополнить словами «Ярослав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      В.А. Астраханцев              </w:t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7:42:00Z</dcterms:created>
  <dc:creator>КалининАС</dc:creator>
  <dc:description/>
  <cp:keywords/>
  <dc:language>en-US</dc:language>
  <cp:lastModifiedBy>УПР СОЦ</cp:lastModifiedBy>
  <cp:lastPrinted>2020-11-02T09:23:00Z</cp:lastPrinted>
  <dcterms:modified xsi:type="dcterms:W3CDTF">2020-11-03T07:14:00Z</dcterms:modified>
  <cp:revision>7</cp:revision>
  <dc:subject/>
  <dc:title/>
</cp:coreProperties>
</file>