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10.2020 №ПОС.03-1929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>от 08.10.2018 № ПОС.03-1586/18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Об утверждении муниципальной программы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о ст. 179 Бюджетного кодекса РФ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решением Переславль-Залесской городской Думы от 30.07.2020 № 5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, в целях уточнения объема финансирования, руководствуясь  Уставом городского округа город Переславль-Залесский Ярославской области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города Переславля-Залесского от 08.10.2018 № ПОС.03-1586/18 «Об утверждении муниципальной программы «Развитие образования и молодежная политика городского округа город Переславль-Залесский»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№ ПОС.03-1509/19, от 22.08.2019 № ПОС.03-1930/19, от 06.09.2019 № ПОС.03-2080/19, от 25.09.2019 № ПОС.03-2252/19, от 06.12.2019 № ПОС.03-2836/19, от 30.12.2019 № ПОС.03-3023/19, от 18.02.2020 № ПОС.03-0252/20, от 30.04.2020 № ПОС.03-0769/20, от 25.05.2020 № ПОС.03-0857/20, от 05.08.2020 № ПОС.03-1323/20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 </w:t>
      </w:r>
      <w:r>
        <w:rPr>
          <w:spacing w:val="2"/>
          <w:sz w:val="26"/>
          <w:szCs w:val="26"/>
        </w:rPr>
        <w:t>в заголовке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</w:t>
      </w:r>
      <w:r>
        <w:rPr>
          <w:spacing w:val="2"/>
          <w:sz w:val="26"/>
          <w:szCs w:val="26"/>
        </w:rPr>
        <w:t xml:space="preserve"> в пункте 1 постановления после слов «город Переславль-Залесский» дополнить словами «Ярославской области»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 в приложении муниципальной программы «Развитие образования и молодежная политика городского округа Переславль-Залесский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1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2 в разделе «I. Паспорт муниципальной программы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позиции «1. Ответственные исполнители муниципальной программы», «7. Контакты куратора и разработчика муниципальной программы»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- позиции «4. Цели муниципальной Программы», «5. Объем финансирования муниципальной программы» и «6. Перечень подпрограмм и основных</w:t>
      </w:r>
      <w:r>
        <w:rPr/>
        <w:t xml:space="preserve"> мероприятий, входящих в состав муниципальной программы» изложить в следующей редакции:</w:t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Цели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доступного, равного, качественного и эффективного образования для жителей городского округ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развитие и реализация потенциала молодежи в интересах городского округ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уховно-нравственное и патриотическое воспитание подрастающего поколения как приоритет образовательной и воспитательной политики в городском округе город Переславль-Залесский Ярославской области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 126 223,4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966 386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2 110 319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49 477,8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4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г. – 1 061 361,8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60 355,5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90 685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0 310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1 г. – 1 066 370,0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63 814,8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763 886,9 тыс. руб.,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38 668,3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 – 981 387,9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64 149,8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90 888,6 тыс. руб.,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38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ЦП «Молодёжь» на 2019-2021 годы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ЦП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3.3 в абзаце первом  раздела «II. Общая характеристика сферы реализации муниципальной программы» после слов «город Переславль – 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 в разделе «III. Цели и целевые показатели муниципальной программы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4.1 в абзаце четвертом после слов «город Переславль – 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4.2 в таблице «Целевые показатели муниципальной программы»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именование ВЦП «Обеспечение функционирования и развития муниципальной системы образования городского округа город Переславль-Залесский» на 2019-2021 годы </w:t>
      </w:r>
      <w:r>
        <w:rPr>
          <w:sz w:val="26"/>
          <w:szCs w:val="26"/>
        </w:rPr>
        <w:t>после слов «город Переславль – Залесский» дополнить словами «Ярославской области»</w:t>
      </w:r>
      <w:r>
        <w:rPr>
          <w:color w:val="000000"/>
          <w:sz w:val="26"/>
          <w:szCs w:val="26"/>
        </w:rPr>
        <w:t xml:space="preserve"> ;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наименование ГЦП «Патриотическое воспитание граждан РФ, проживающих на территории городского округа город Переславль-Залесский» на 2019-2021 годы </w:t>
      </w:r>
      <w:r>
        <w:rPr>
          <w:sz w:val="26"/>
          <w:szCs w:val="26"/>
        </w:rPr>
        <w:t>после слов «город Переславль – Залесский» дополнить словами «Ярославской области»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4.3 в наименовании показателя 2   ВЦП «Молодежь» на 2019-2021 годы после слов «город Переславль – 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5 таблицу раздела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276"/>
        <w:gridCol w:w="1417"/>
        <w:gridCol w:w="1418"/>
      </w:tblGrid>
      <w:tr>
        <w:trPr>
          <w:trHeight w:val="648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102 82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9 3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52 60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60 906,9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6 38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4 80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53 22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58 35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06 921,1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653 9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89 0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763 88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9 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0 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38 6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 1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9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 1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08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 0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/>
              </w:rPr>
            </w:pPr>
            <w:r>
              <w:rPr/>
              <w:t>7 27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6 67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lang w:val="en-US"/>
              </w:rPr>
            </w:pPr>
            <w:r>
              <w:rPr/>
              <w:t>5 081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1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0,</w:t>
            </w: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9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5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6 2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 491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66 37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 3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 216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 35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 814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 110 3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6"/>
              <w:jc w:val="center"/>
              <w:rPr>
                <w:lang w:val="en-US"/>
              </w:rPr>
            </w:pPr>
            <w:r>
              <w:rPr/>
              <w:t>655 74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6"/>
              <w:jc w:val="center"/>
              <w:rPr/>
            </w:pPr>
            <w:r>
              <w:rPr/>
              <w:t>690 68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41"/>
              <w:jc w:val="center"/>
              <w:rPr/>
            </w:pPr>
            <w:r>
              <w:rPr/>
              <w:t>763 88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6"/>
              <w:jc w:val="center"/>
              <w:rPr/>
            </w:pPr>
            <w:r>
              <w:rPr/>
              <w:t>49 4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6"/>
              <w:jc w:val="center"/>
              <w:rPr/>
            </w:pPr>
            <w:r>
              <w:rPr/>
              <w:t>49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6"/>
              <w:jc w:val="center"/>
              <w:rPr/>
            </w:pPr>
            <w:r>
              <w:rPr/>
              <w:t>10 31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58"/>
              <w:jc w:val="center"/>
              <w:rPr/>
            </w:pPr>
            <w:r>
              <w:rPr/>
              <w:t>38 66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6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26"/>
              <w:jc w:val="center"/>
              <w:rPr/>
            </w:pPr>
            <w:r>
              <w:rPr/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96"/>
              <w:jc w:val="center"/>
              <w:rPr/>
            </w:pPr>
            <w:r>
              <w:rPr/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58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6 в абзаце втором раздела «V. Задачи муниципальной программы» после слов «город Переславль – 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7 в абзаце восемнадцатом, двадцать втором, двадцать третьем, двадцать седьмом, тридцать шестом раздела «VI. Обобщенная характеристика мер правового регулирования в рамках муниципальной программы»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 в разделе «VII. Основные сведения о подпрограммах, входящих в муниципальную программу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1 в пункте 7.1.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 наименовании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>- в таблице позиции «Задачи» в абзаце первом, третьем после слов «город Переславль – Залесский» дополнить словами «Ярославской област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таблице позиции «Наименование подпрограммы», «Ответственный исполнитель», «Объемы финансирования»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едомственная целевая программа «</w:t>
            </w:r>
            <w:r>
              <w:rPr>
                <w:sz w:val="26"/>
                <w:szCs w:val="26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bCs/>
                <w:sz w:val="26"/>
                <w:szCs w:val="26"/>
              </w:rPr>
              <w:t>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программе – 3 102 826,5 тыс. руб., в том числе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946 387,6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2 106 921,1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49 477,8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40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. – 1 052 602,5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353 229,5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689 051,7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10 310,3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. – 1 060 906,9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258 351,7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763 886,9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38 668,3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 – 975 918,3 тыс. руб., в том числе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258 680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690 888,6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26 349,5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2 в пункте 7.2.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аблице позиции «Ответственный исполнитель» слова «Администрации г. Переславля-Залесского» заменить словами «Администрации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таблице позиции «Задачи» в абзаце первом, втором два после слов «город Переславль – 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таблице позиции «Целевые показатели» в абзаце втором после слов «город Переславль – 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8.3 в пункте 7.3.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в наименовании </w:t>
      </w:r>
      <w:r>
        <w:rPr>
          <w:spacing w:val="2"/>
          <w:sz w:val="26"/>
          <w:szCs w:val="26"/>
        </w:rPr>
        <w:t>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 таблице позиции «Цель» после слов «город Переславль – Залесский» дополнить словами «Ярославской области»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таблице позиции «Наименование подпрограммы», «Ответственный исполнитель» и «Муниципальный правовой акт, утвердивший подпрограмму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8" w:after="1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ый правовой акт, утвердивший подпрограмму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08" w:after="108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 Администрации городского округа города Переславля-Залесского от 27.09.2018 № ПОС.03-1518/18 «Об утверждении городской целевой программы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»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 xml:space="preserve">        </w:t>
        <w:tab/>
        <w:t xml:space="preserve">                                     В.А. Астраханц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53:00Z</dcterms:created>
  <dc:creator>G</dc:creator>
  <dc:description/>
  <cp:keywords/>
  <dc:language>en-US</dc:language>
  <cp:lastModifiedBy>УПР СОЦ</cp:lastModifiedBy>
  <cp:lastPrinted>2020-10-30T09:44:00Z</cp:lastPrinted>
  <dcterms:modified xsi:type="dcterms:W3CDTF">2020-11-02T06:59:00Z</dcterms:modified>
  <cp:revision>4</cp:revision>
  <dc:subject/>
  <dc:title/>
</cp:coreProperties>
</file>