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8.2019 № ПОС.03-193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</w:rPr>
        <w:t xml:space="preserve">В соответствии </w:t>
      </w:r>
      <w:r>
        <w:rPr>
          <w:b w:val="false"/>
          <w:bCs w:val="false"/>
          <w:sz w:val="26"/>
          <w:szCs w:val="26"/>
        </w:rPr>
        <w:t>со ст. 179 Бюджетного кодекса РФ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решением Переславль-Залесской городской Думы от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5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42 «О внесении изменений в решение Переславль-Залесской городской Думы</w:t>
      </w:r>
      <w:r>
        <w:rPr>
          <w:b w:val="false"/>
          <w:sz w:val="26"/>
          <w:szCs w:val="26"/>
        </w:rPr>
        <w:t xml:space="preserve">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и изменения целевых показателей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ПОС.03-1263/19, от 03.07.2019 № ПОС.03-1509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>
          <w:color w:val="FF0000"/>
        </w:rPr>
      </w:pPr>
      <w:r>
        <w:rPr/>
        <w:t>от 22.08.2019 № ПОС.03-1930/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» строку «5.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39 301,1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842 664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1 994 771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 836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84 023,5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16 313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7 129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средства федерального бюджета – 597,0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34"/>
        <w:spacing w:lineRule="atLeast" w:line="252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 В разделе «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Цели и целевые показатели муниципальной программы», в таблице</w:t>
      </w:r>
      <w:r>
        <w:rPr/>
        <w:t xml:space="preserve"> «Целевые показатели муниципальной программы» «ВЦП «Обеспечение функционирования и развития муниципальной системы образования городского округа город Переславль-Залесский» на 2019-2021 год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ЦП «</w:t>
            </w:r>
            <w:r>
              <w:rPr/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bCs/>
              </w:rPr>
              <w:t>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5 - 18 лет, получающих услуги по дополнительному образованию в организациях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униципальных общеобразовательных учреждений, обучающихся 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детей в возрасте 5 - 18 лет, получающих услуги по дополнительному образованию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детей в возрасте 5 -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31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  <w:r>
              <w:rPr/>
              <w:t xml:space="preserve"> </w:t>
            </w:r>
            <w:r>
              <w:rPr>
                <w:lang w:val="en-US"/>
              </w:rPr>
              <w:t>66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4 01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6 37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</w:t>
            </w:r>
            <w:r>
              <w:rPr>
                <w:lang w:val="en-US"/>
              </w:rPr>
              <w:t>9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88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2</w:t>
            </w: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 994 </w:t>
            </w:r>
            <w:r>
              <w:rPr>
                <w:lang w:val="en-US"/>
              </w:rPr>
              <w:t>77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67 129,</w:t>
            </w:r>
            <w:r>
              <w:rPr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4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4.1. в пункте «7.1. 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строки «Объемы финансирования» и «Целевые показатели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2 818 201,7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822 318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 994 018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 836,5 тыс. руб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бюджетные средства – 29,0 тыс. руб.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75 621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08 66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6 376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51,5 тыс. руб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бюджетные средства – 29,0 тыс. руб.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5 050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8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 60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/>
              <w:t>средства федерального бюджета – 597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евые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количество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количество детей в возрасте 5 - 18 лет, получающих услуги по дополнительному образованию в организациях, подведомственных управлению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/>
              <w:t>- количество учащихся муниципальных общеобразовательных учреждений, обучающихся по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доля выпускников общеобразовательных учреждений, получивших аттестат о среднем общем образовании;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- доля детей в возрасте 5 - 18 лет, получающих услуги по дополнительному образованию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- доля детей в возрасте 5 -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4.2. в пункте «</w:t>
      </w:r>
      <w:r>
        <w:rPr>
          <w:rFonts w:eastAsia="Calibri"/>
          <w:bCs/>
        </w:rPr>
        <w:t xml:space="preserve">7.2. </w:t>
      </w:r>
      <w:r>
        <w:rPr>
          <w:bCs/>
        </w:rPr>
        <w:t>Ведомственная целевая программа «Молодежь» на 2019-2021 годы» строку «Объемы финансирования» изложить в следующей редакции: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19 919,2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9 287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632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7 884,6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52,6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632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6 166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6 166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868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868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4.3. в пункте «</w:t>
      </w:r>
      <w:r>
        <w:rPr>
          <w:rFonts w:eastAsia="Calibri"/>
          <w:bCs/>
        </w:rPr>
        <w:t xml:space="preserve">7.3. </w:t>
      </w:r>
      <w:r>
        <w:rPr>
          <w:bCs/>
        </w:rPr>
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» строку «Объемы финансирования» изложить в следующей редакции: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1 180,2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 059,3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517,9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397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339,3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339,3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323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323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8:00Z</dcterms:created>
  <dc:creator>Сорокин</dc:creator>
  <dc:description/>
  <cp:keywords/>
  <dc:language>en-US</dc:language>
  <cp:lastModifiedBy>УПР СОЦ</cp:lastModifiedBy>
  <cp:lastPrinted>2019-08-21T11:41:00Z</cp:lastPrinted>
  <dcterms:modified xsi:type="dcterms:W3CDTF">2019-08-22T07:55:00Z</dcterms:modified>
  <cp:revision>124</cp:revision>
  <dc:subject/>
  <dc:title/>
</cp:coreProperties>
</file>