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2.08.2019 № ПОС.03-1942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оведении городской акции «Собери ребенка в школу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3 августа 2019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овести городскую акцию «Собери ребенка в школу» на территории городского округа города Переславля-Залесского на площадке перед МУК «Дом культуры города Переславля-Залесского» 23 августа 2019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лан по подготовке и проведению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родской акции «Собери ребенка в школу» на территории городского округа города Переславля-Залесского на площадке перед МУК «Дом культуры города Переславля-Залесского»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Рекомендовать ОМВД России по городскому округу г. Переславль-Залесский (Егоров О.А.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беспечить охрану общественного порядк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о время проведения городской акции «Собери ребенка в школу» на территории городского округа города Переславля-Залесского на площадке перед МУК «Дом культуры города Переславля-Залесского» 23 августа 2019 года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tLeast" w:line="100" w:before="0" w:after="0"/>
        <w:ind w:firstLine="1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8.2019 № ПОС.03-1942/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 Л А 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оведению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й акции «Собери ребенка в школу»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городского округа города Переславля-Залесск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лощадке перед МУК «Дом культуры города Переславля-Залесского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 августа 2019 года</w:t>
      </w:r>
    </w:p>
    <w:tbl>
      <w:tblPr>
        <w:tblW w:w="102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331"/>
        <w:gridCol w:w="2157"/>
      </w:tblGrid>
      <w:tr>
        <w:trPr>
          <w:trHeight w:val="3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ю культуры, туризма, молодежи и спорта Администрации г. Переславля-Залесского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ь участие в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акции «Собери ребенка в школу» на территории городского округа города Переславля-Залесского на площадке перед МУК «Дом культуры города Переславля-Залесского» 23 августа 2019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3 августа предоставить звуковую аппаратуру и обеспечить работу звукооператора на данной площадке с 10:30 часов до 12:15 час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ить проведение игровых площадок и мастер-классов сотрудниками МУ «Молодежный центр» и МУК «ЦБС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ханова А.М.</w:t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ВД России по городскому округу г. Переславль-Зале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комендов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ить охрану общественного поря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проведения городской акции «Собери ребенка в школу» на территории городского округа города Переславля-Залесского на площадке перед МУК «Дом культуры города Переславля-Залесского» 23 августа 2019 года с 10:30 часов до 12:15 часов (1-2 сотрудник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ров О.А.</w:t>
            </w:r>
          </w:p>
        </w:tc>
      </w:tr>
      <w:tr>
        <w:trPr>
          <w:trHeight w:val="12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правлению по ВМР, ГО и ЧС Администрации г. Переславля-Залесског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23 августа 2019 г. принять ме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предупреждению и предотвращению чрезвычайных ситуаций, назначить ответственных лиц на время проведения мероприят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юнин А.Н.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ению социальной защиты населения и тру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г. Переславля-Залесског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нформировать родителей детей будущих первоклассников из числа детей, находящихся в трудной жизненной ситуации, о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акции «Собери ребенка в школу» на территории городского округа города Переславля-Залесского на площадке перед МУК «Дом культуры города Переславля-Залесского» 23 августа 2019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.М.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ю образ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и г. Переславля-Залесског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нформировать родителей детей будущих первоклассников из числа детей, находящихся в трудной жизненной ситуации, о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акции «Собери ребенка в школу» на территории городского округа города Переславля-Залесского на площадке перед МУК «Дом культуры города Переславля-Залесского» 23 августа 2019 год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спечить проведение игровой развлекательной программы для первоклассников силами сотрудников МУ ДО «Ювента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Т.Ю.</w:t>
            </w:r>
          </w:p>
        </w:tc>
      </w:tr>
      <w:tr>
        <w:trPr>
          <w:trHeight w:val="19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ДН и ЗП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ородского округа города Переславля-Залесского:</w:t>
            </w:r>
            <w:r>
              <w:rPr>
                <w:b w:val="false"/>
                <w:sz w:val="24"/>
                <w:szCs w:val="24"/>
                <w:lang w:val="ru-RU" w:eastAsia="ru-RU"/>
              </w:rPr>
              <w:t>- проинформировать родителей детей будущих первоклассников из числа детей, находящихся в трудной жизненной ситуации о проведении городской акции «Собери ребенка в школу» на территории городского округа города Переславля-Залесского на площадке перед МУК «Дом культуры города Переславля-Залесского» 23 августа 2019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В.</w:t>
            </w:r>
          </w:p>
        </w:tc>
      </w:tr>
      <w:tr>
        <w:trPr>
          <w:trHeight w:val="8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м массовой информации рекомендоват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убликовать анонс мероприятия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готовить публикации и репортажи с мероприят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инская О.Г.</w:t>
            </w:r>
          </w:p>
        </w:tc>
      </w:tr>
    </w:tbl>
    <w:p>
      <w:pPr>
        <w:pStyle w:val="Normal"/>
        <w:tabs>
          <w:tab w:val="clear" w:pos="708"/>
          <w:tab w:val="left" w:pos="155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с отступом 2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02:00Z</dcterms:created>
  <dc:creator>1</dc:creator>
  <dc:description/>
  <cp:keywords/>
  <dc:language>en-US</dc:language>
  <cp:lastModifiedBy>УПР СОЦ</cp:lastModifiedBy>
  <cp:lastPrinted>2019-08-22T11:49:00Z</cp:lastPrinted>
  <dcterms:modified xsi:type="dcterms:W3CDTF">2019-08-23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