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8.2019 № ПОС.03-194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7.06.2019 №6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ведомственную целевую программу «Молодежь» на 2019-2021 годы (далее – Программа), утвержденную постановлением Администрации городского округа города Переславля-Залесского от 08.10.2018 № ПОС.03-1578/18 (в редакции постановлений Администрации городского округа города Переславля-Залесского от 21.05.2019 № ПОС.03-1126/19, от 28.06.2019 № ПОС.03-1481/19), изменен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 xml:space="preserve">    В.А. Астраханцев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/>
      </w:pPr>
      <w:r>
        <w:rPr/>
        <w:t>от 23.08.2019 № ПОС.03-1946/19</w:t>
      </w:r>
    </w:p>
    <w:p>
      <w:pPr>
        <w:pStyle w:val="Normal"/>
        <w:ind w:left="538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. В разделе «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>. Паспорт Программы» позиции «Объемы и источники финансирования Программы» и «Основные ожидаемые результаты реализации Программы»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90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20 897,897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66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9 253,895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 – 8 863,35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7 219,354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6 166,16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6 166,163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5 868,378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средства бюджета городского округа – 5 868,378 тыс. руб.</w:t>
            </w:r>
          </w:p>
        </w:tc>
      </w:tr>
      <w:tr>
        <w:trPr>
          <w:trHeight w:val="234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ожидаемые результаты реализации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количество мероприятий различного уровня для молодёжи</w:t>
            </w:r>
            <w:r>
              <w:rPr/>
              <w:t xml:space="preserve"> составит 144 един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количество участников молодёжных и детских общественных объединений в городском округе город Переславль-Залесский составит 4250 человек;</w:t>
            </w:r>
          </w:p>
          <w:p>
            <w:pPr>
              <w:pStyle w:val="Normal"/>
              <w:jc w:val="both"/>
              <w:rPr/>
            </w:pPr>
            <w:r>
              <w:rPr/>
              <w:t>- численность молодёжи от 14 до 30 лет, охваченных услугами (работами) МУ «Молодёжный центр», составит</w:t>
            </w:r>
            <w:r>
              <w:rPr>
                <w:bCs/>
                <w:iCs/>
              </w:rPr>
              <w:t xml:space="preserve"> 9515</w:t>
            </w:r>
            <w:r>
              <w:rPr/>
              <w:t xml:space="preserve"> человек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количество информационных и методических материалов по различным направлениям молодёжной политики, в том числе в электронном виде, составит 510 единиц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8,1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8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,96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,707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3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4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23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22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highlight w:val="yellow"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7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33,6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70, 96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2,7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cs="Arial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8 720,2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color w:val="000000"/>
              </w:rPr>
              <w:t>МУ «САМ «Стимул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i/>
                <w:color w:val="000000"/>
              </w:rPr>
              <w:t>МУ «САМ «Стимул»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color w:val="000000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6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color w:val="000000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45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color w:val="000000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884,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8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20 364,22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4,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8 720,22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897,8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1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37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4,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3,8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1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37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3. Таблицу раздела «V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33,67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70,9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2,7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20 364,2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4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8 720,2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897,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378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4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3,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37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Таблицу раздела «</w:t>
      </w:r>
      <w:r>
        <w:rPr>
          <w:lang w:val="en-US"/>
        </w:rPr>
        <w:t>VIII</w:t>
      </w:r>
      <w:r>
        <w:rPr/>
        <w:t xml:space="preserve">. Система индикаторов экономической и социальной эффективности реализации Программы» изложить в следующей редакции: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083"/>
        <w:gridCol w:w="1417"/>
        <w:gridCol w:w="1276"/>
        <w:gridCol w:w="851"/>
        <w:gridCol w:w="850"/>
        <w:gridCol w:w="880"/>
        <w:gridCol w:w="963"/>
      </w:tblGrid>
      <w:tr>
        <w:trPr>
          <w:trHeight w:val="69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     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чение целевого индикатора</w:t>
            </w:r>
          </w:p>
        </w:tc>
      </w:tr>
      <w:tr>
        <w:trPr>
          <w:trHeight w:val="11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 год 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2020</w:t>
            </w:r>
            <w:r>
              <w:rPr>
                <w:color w:val="000000"/>
                <w:lang w:val="en-US"/>
              </w:rPr>
              <w:t xml:space="preserve">         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2021</w:t>
            </w: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/>
              <w:t>(2019-2021 год)</w:t>
            </w:r>
          </w:p>
        </w:tc>
      </w:tr>
      <w:tr>
        <w:trPr>
          <w:trHeight w:val="8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мероприятий различного уровня для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15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стников молодёжных и детских общественных объединений в городском округе город Переславль-Залесский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</w:tr>
      <w:tr>
        <w:trPr>
          <w:trHeight w:val="1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ёжи от 14 до 30 лет, охваченных услугами (работами) МУ «Молодёжный центр»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jc w:val="both"/>
        <w:rPr>
          <w:rFonts w:cs="Calibri"/>
        </w:rPr>
      </w:pPr>
      <w:r>
        <w:rPr/>
        <w:t>5. Раздел «</w:t>
      </w:r>
      <w:r>
        <w:rPr>
          <w:lang w:val="en-US"/>
        </w:rPr>
        <w:t>IX</w:t>
      </w:r>
      <w:r>
        <w:rPr/>
        <w:t xml:space="preserve">. Прогноз ожидаемых социально-экономических результатов реализации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Выполнение Программы позволит создать условия для развития и реализации потенциала молодежи в интересах городского округа город Переславль-Залесский и достигнуть к концу 2021 года следующих результатов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iCs/>
        </w:rPr>
        <w:t>количество мероприятий различного уровня для молодёжи</w:t>
      </w:r>
      <w:r>
        <w:rPr/>
        <w:t xml:space="preserve"> составит 144 единиц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iCs/>
        </w:rPr>
        <w:t>количество участников молодёжных и детских общественных объединений в городском округе город Переславль-Залесский составит 4250 человек;</w:t>
      </w:r>
    </w:p>
    <w:p>
      <w:pPr>
        <w:pStyle w:val="Normal"/>
        <w:ind w:firstLine="709"/>
        <w:jc w:val="both"/>
        <w:rPr/>
      </w:pPr>
      <w:r>
        <w:rPr/>
        <w:t>- численность молодёжи от 14 до 30 лет, охваченных услугами (работами) МУ «Молодёжный центр», составит</w:t>
      </w:r>
      <w:r>
        <w:rPr>
          <w:bCs/>
          <w:iCs/>
        </w:rPr>
        <w:t xml:space="preserve"> 9515</w:t>
      </w:r>
      <w:r>
        <w:rPr/>
        <w:t xml:space="preserve"> челове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ичество информационных и методических материалов по различным направлениям молодёжной политики, в том числе в электронном виде, составит 510 единиц.»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1:00Z</dcterms:created>
  <dc:creator>1</dc:creator>
  <dc:description/>
  <cp:keywords/>
  <dc:language>en-US</dc:language>
  <cp:lastModifiedBy>УПР СОЦ</cp:lastModifiedBy>
  <cp:lastPrinted>2019-08-22T09:51:00Z</cp:lastPrinted>
  <dcterms:modified xsi:type="dcterms:W3CDTF">2019-08-23T07:21:00Z</dcterms:modified>
  <cp:revision>217</cp:revision>
  <dc:subject/>
  <dc:title/>
</cp:coreProperties>
</file>