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3.08.2019 № ПОС.03-1947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Администрации г. Переславля-Залесского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14.02.2019 № ПОС. 03-0190/19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«О штатной численности </w:t>
      </w:r>
      <w:r>
        <w:rPr>
          <w:color w:val="000000"/>
          <w:sz w:val="26"/>
          <w:szCs w:val="26"/>
        </w:rPr>
        <w:t>муниципальн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реждения культуры «Дом культуры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Переславля-Залесского»»</w:t>
      </w:r>
    </w:p>
    <w:p>
      <w:pPr>
        <w:pStyle w:val="Normal"/>
        <w:suppressAutoHyphens w:val="tru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ar-SA"/>
        </w:rPr>
        <w:t xml:space="preserve">            </w:t>
      </w:r>
      <w:r>
        <w:rPr>
          <w:sz w:val="26"/>
          <w:szCs w:val="26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</w:t>
      </w:r>
      <w:r>
        <w:rPr>
          <w:color w:val="000000"/>
          <w:sz w:val="26"/>
          <w:szCs w:val="26"/>
        </w:rPr>
        <w:t>Переславля-Залесского,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города Переславля-Залесского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/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1. Внести в постановление Администрации г. Переславля-Залесского от 14.02.2019 № ПОС. 03-0190/19 «О штатной численности муниципального учреждения культуры «Дом культуры города Переславля-Залесского»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/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2. Действия данного постановления распространяется на правоотношения, возникшие с 01.09.2019 год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 xml:space="preserve">3. Разместить настоящее постановление на официальном сайте органов местного самоуправления г. Переславля-Залесского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4. Контроль за исполнением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городского округ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rPr/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ab/>
        <w:tab/>
        <w:t xml:space="preserve">             В.А. Астраханцев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</w:t>
      </w:r>
      <w:r>
        <w:rPr>
          <w:lang w:eastAsia="ar-SA"/>
        </w:rPr>
        <w:t>к постановлению  Администраци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городского округа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</w:t>
      </w:r>
      <w:r>
        <w:rPr>
          <w:lang w:eastAsia="ar-SA"/>
        </w:rPr>
        <w:t>города Переславля-Залесского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</w:t>
      </w:r>
      <w:r>
        <w:rPr>
          <w:lang w:eastAsia="ar-SA"/>
        </w:rPr>
        <w:t xml:space="preserve">от </w:t>
      </w:r>
      <w:r>
        <w:rPr/>
        <w:t>23.08.2019 № ПОС.03-1947/19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редельная штатная численность</w:t>
      </w:r>
    </w:p>
    <w:p>
      <w:pPr>
        <w:pStyle w:val="Normal"/>
        <w:jc w:val="center"/>
        <w:rPr/>
      </w:pPr>
      <w:r>
        <w:rPr>
          <w:lang w:eastAsia="ar-SA"/>
        </w:rPr>
        <w:t xml:space="preserve">по должностям работников </w:t>
      </w:r>
      <w:r>
        <w:rPr>
          <w:color w:val="000000"/>
        </w:rPr>
        <w:t>муниципального учреждения культуры «Дом культуры города Переславля-Залесского»</w:t>
      </w:r>
      <w:r>
        <w:rPr>
          <w:lang w:eastAsia="ar-SA"/>
        </w:rPr>
        <w:t>, финансируемых за счет средств бюджета городского округа город Переславль-Залесский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036"/>
        <w:gridCol w:w="155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штатных единиц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меститель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удожествен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ведующий территориальным  отде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женер (ведущ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ководитель клубного 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ор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вукооп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,7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вет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,7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ультурный 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ккомпани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,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ководитель кру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,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5,5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01:00Z</dcterms:created>
  <dc:creator>G</dc:creator>
  <dc:description/>
  <cp:keywords/>
  <dc:language>en-US</dc:language>
  <cp:lastModifiedBy>УПР СОЦ</cp:lastModifiedBy>
  <cp:lastPrinted>2019-08-22T10:07:00Z</cp:lastPrinted>
  <dcterms:modified xsi:type="dcterms:W3CDTF">2019-08-23T07:25:00Z</dcterms:modified>
  <cp:revision>8</cp:revision>
  <dc:subject/>
  <dc:title> </dc:title>
</cp:coreProperties>
</file>