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11.2020 № ПОС.03-194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8.10.2018 № ПОС.03-1578/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ведомственной целев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ы «Молодежь» на 2019-2021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8.2020 № 63 «О внесении изменений в решение Переславль-Залесской городской Думы от 12.12.2019 № 125  «О бюджете городского округа город Переславль-Залесский на 2020 год и плановый период 2021 и 2022 годов», в целях уточнения объёмов финансирования, руководствуясь Уставом городского округа город Переславль-Залесский Ярославской области,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08.10.2018 № ПОС.03-1578/18 «Об утверждении ведомственной целевой программы «Молодежь» на 2019-2021 годы» (далее – Программа)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 от 04.02.2020  № ПОС.03-0130/20, от 27.07.2020 №ПОС 03-1262/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В.А. Астраханце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 xml:space="preserve">Администрации города                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3.11.2020 № ПОС.03-1947/20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Программы» позиции «Объемы и источники финансирования Программы», «Основные ожидаемые результаты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отребность в финансовых ресурсах составляет 22 169,87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19 009,40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8 923,70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   8 164,95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6 648,48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5 081,21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081,21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5 087,70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087,70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результаты реализации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количество мероприятий различного уровня для молодёжи</w:t>
            </w:r>
            <w:r>
              <w:rPr>
                <w:sz w:val="26"/>
                <w:szCs w:val="26"/>
              </w:rPr>
              <w:t xml:space="preserve"> составит 14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количество участников молодёжных и детских общественных объединений в городском округе город Переславль-Залесский Ярославской области составит 425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енность молодёжи от 14 до 30 лет, охваченных услугами (работами) МУ «Молодёжный центр», составит</w:t>
            </w:r>
            <w:r>
              <w:rPr>
                <w:bCs/>
                <w:iCs/>
                <w:sz w:val="26"/>
                <w:szCs w:val="26"/>
              </w:rPr>
              <w:t xml:space="preserve"> 9515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, составит 510 единиц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в абзаце 1 раздела 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и оценка проблемы, решение которой осуществляется путем реализации Программы»</w:t>
      </w:r>
      <w:r>
        <w:rPr>
          <w:rFonts w:cs="Arial"/>
          <w:sz w:val="26"/>
          <w:szCs w:val="26"/>
        </w:rPr>
        <w:t xml:space="preserve"> слова «городского округа город Переславль-Залесский» дополнить словами «Ярославской области (далее по тексту – городского округа город Переславль-Залесский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2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109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4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8 349,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8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1 509,5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64,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349,05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8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169,8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4,9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09,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8,4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4. Таблицу раздела «V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1 509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64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349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169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4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09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5:00Z</dcterms:created>
  <dc:creator>1</dc:creator>
  <dc:description/>
  <cp:keywords/>
  <dc:language>en-US</dc:language>
  <cp:lastModifiedBy>УПР СОЦ</cp:lastModifiedBy>
  <cp:lastPrinted>2020-10-21T16:28:00Z</cp:lastPrinted>
  <dcterms:modified xsi:type="dcterms:W3CDTF">2020-11-03T07:40:00Z</dcterms:modified>
  <cp:revision>9</cp:revision>
  <dc:subject/>
  <dc:title/>
</cp:coreProperties>
</file>