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0.2021 № ПОС.03-1951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ородскую целевую программу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котиками и их незаконному обороту» на 2019-2021 годы,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округа города Переславля-Залесского от 25.12.2018 № ПОС.03-234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кадровых изменений, 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городскую целевую программу «Комплексные меры противодействия злоупотреблению наркотиками и их незаконному обороту» на 2019-2021 годы, утвержденную постановлением Администрации городского округа города Переславля-Залесского от 25.12.2018 № ПОС.03-2348/18 (в редакции постановлений Администрации городского округа города Переславля-Залесского от 14.02.2020 № ПОС.03-0229/19, от 16.11.2020 № ПОС.03-2039/20, от 05.02.2021 </w:t>
        <w:br/>
        <w:t xml:space="preserve">№ ПОС.03-0154/21, от 07.07.2021 № ПОС.03-1309/21), согласно прилож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И.Е. Строкин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Переславля-Залесского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0.2021 № ПОС.03-1951/21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разделе «Паспорт Программы» позиции «Координатор Программы»,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Переславля-Залесского Эппель Т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14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6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на 2022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на 2023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а Переславля-Залесского Эппель Т.А., тел. 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8535) 3-25-6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управления делами, по работе с Думой и Общественной палатой Администрации города Переславля-Залесского Морозова Ю.И., тел. 8(48535) 3-25-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 Таблицу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4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4,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/>
        <w:t>Таблицу раздела 6 «Перечень программных мероприятий» изложить в следующей редакции: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832"/>
        <w:gridCol w:w="1134"/>
        <w:gridCol w:w="851"/>
        <w:gridCol w:w="709"/>
        <w:gridCol w:w="852"/>
        <w:gridCol w:w="851"/>
        <w:gridCol w:w="94"/>
        <w:gridCol w:w="1182"/>
        <w:gridCol w:w="1560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нкетирования (соцопросов) в целях выявления обучающихся, склонных к потреблению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, УКТМи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среди населения городского округа специализированной печатной продукции (буклеты, плакаты, листовки, памятки) по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 пропаганде ответственного род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паганде правовых знаний 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филактике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мониторинга наркоситуации на территории городского округа, анализ динамики и оценка проводимых антинарк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по  соблюдению лицензионных требований и условий лечебно-профилактическими учреждениями городского округ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частие в проведении областных акций, направленных на предупреждение и распространение наркомании сред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испансерного наблюдения и лечения лиц, страдающих наркотической 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9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0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ведение учета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лицах, в отношении которых имеются сведения о причастности к незаконному обороту наркотиков, проведение проверок имеющейс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несовершеннолетних, употребляющих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руглосуточного освидетельствования на предмет потребления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БУЗ ЯО «Переславская ЦРБ»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3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Повышение антинаркотической ориентации общества, его моральное и физическое оздоров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работка наглядных методических пособий, буклетов по профилактике употребления ПАВ, правов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Разработка и реализация совокупности мероприятий, включающих в себя обучение и воспитание, антинаркотическое просвещение, социальный менеджмен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 и бесед для обучающихся  образовательных организаций по вопросам профилактики потребления ПАВ и формирова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рганизация работы волонтеров в целях проведения профилактической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потреблению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стреч коллективами предприятий городского округ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МВД России по городскому округу город Переславль-Залесский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144,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3:00Z</dcterms:created>
  <dc:creator>user</dc:creator>
  <dc:description/>
  <cp:keywords/>
  <dc:language>en-US</dc:language>
  <cp:lastModifiedBy>УПР СОЦ</cp:lastModifiedBy>
  <cp:lastPrinted>2021-10-11T14:55:00Z</cp:lastPrinted>
  <dcterms:modified xsi:type="dcterms:W3CDTF">2021-10-12T06:32:00Z</dcterms:modified>
  <cp:revision>5</cp:revision>
  <dc:subject/>
  <dc:title/>
</cp:coreProperties>
</file>