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8.2019 № ПОС.03-195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6.07.2019 № 74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от 04.04.2019 № ПОС.03-0740/19 (в редакции постановлений Администрации городского округа города Переславля-Залесского от 27.06.2019 № ПОС.03-1473/19, от 15.08.2019 № ПОС.03-1870/19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1. В разделе «Паспорт Программы» позици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207 118,35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99 362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7 755,8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56 442,15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51 522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4 919,6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9 766,1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8 313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453,19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0 910,0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39 52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383,01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7 11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 44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0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 36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5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75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 9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3,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6.08.2019 № ПОС.03-1955/19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327"/>
        <w:gridCol w:w="90"/>
        <w:gridCol w:w="1276"/>
        <w:gridCol w:w="133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на канализационной трубы по адресу: ул. 40 лет ВЛК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Елизаро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пос. Дуб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поселковый газопровод Курортная зона «Золотое кольцо» п. Берендеево, газопровод высокого давления, от Курортной зоны «Золотое кольцо» до п. Берендеево (7,458к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Рязанцево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Дубки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с. 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д. 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49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62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 886,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9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3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62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 522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805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805,5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,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мкр. Чкаловский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1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1,5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55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 555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18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442,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5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,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362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 522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2:00Z</dcterms:created>
  <dc:creator>1</dc:creator>
  <dc:description/>
  <cp:keywords/>
  <dc:language>en-US</dc:language>
  <cp:lastModifiedBy>УПР СОЦ</cp:lastModifiedBy>
  <cp:lastPrinted>2019-08-23T14:44:00Z</cp:lastPrinted>
  <dcterms:modified xsi:type="dcterms:W3CDTF">2019-08-26T05:47:00Z</dcterms:modified>
  <cp:revision>5</cp:revision>
  <dc:subject/>
  <dc:title>                                                                                     </dc:title>
</cp:coreProperties>
</file>