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6.11.2020 № ПОС.03-1978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 Переславль-Залесский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никулярный период» на 2019-2021 годы, утвержде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>Переславля-Залесского от 08.10.2018 № ПОС.03-1576/18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Ф, решением Переславль-Залесской городской Думы от 24.09.2020 № 75 «О внесении изменений в решение Переславль-Залесской городской Думы от 12.12.2019  №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, утвержденную постановлением Администрации городского округа города Переславля-Залес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08.10.2018 № ПОС.03-1576/18  (в редакции постановлений Администрации городского округа города Переславля–Залесского от 09.04.2019 № ПОС.03-0784/19, от 03.07.2019 № ПОС.03-1504/19, от 02.12.2019 № ПОС.03-2775/19, от 16.01.2020 № ПОС.03-0024/20,              от 05.02.2020 № ПОС.03-0146/20, от 15.05.2020 № ПОС.03-0800/20, от 13.07.2020     № ПОС.03-1163/20,  от 24.09.2020 № ПОС.03-1689/20, от 23.10.2020 № ПОС.03-1883/20)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 xml:space="preserve">     </w:t>
        <w:tab/>
        <w:tab/>
        <w:tab/>
        <w:t xml:space="preserve">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both"/>
        <w:rPr/>
      </w:pPr>
      <w:r>
        <w:rPr/>
        <w:t xml:space="preserve">         </w:t>
      </w:r>
      <w:r>
        <w:rPr/>
        <w:t xml:space="preserve">города Переславля-Залесского </w:t>
      </w:r>
    </w:p>
    <w:p>
      <w:pPr>
        <w:pStyle w:val="Normal"/>
        <w:ind w:left="5670" w:hanging="0"/>
        <w:jc w:val="both"/>
        <w:rPr/>
      </w:pPr>
      <w:r>
        <w:rPr/>
        <w:t xml:space="preserve">   </w:t>
      </w:r>
      <w:r>
        <w:rPr/>
        <w:t>от 06.11.2020 № ПОС.03-1978/20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Изменения, вносимые в городскую целевую программу «Обеспечение отдыха и оздоровления детей городского округа город Переславль-Залесский  Ярославской области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/>
        <w:t>1. В разделе «Паспорт Программы» позицию «Объемы и источники финансирования Программы»</w:t>
      </w:r>
      <w:r>
        <w:rPr>
          <w:lang w:eastAsia="en-US"/>
        </w:rPr>
        <w:t> 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23529,73 </w:t>
            </w:r>
            <w:r>
              <w:rPr>
                <w:rFonts w:eastAsia="Calibri"/>
                <w:lang w:eastAsia="en-US"/>
              </w:rPr>
              <w:t>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</w:t>
            </w:r>
            <w:r>
              <w:rPr/>
              <w:t xml:space="preserve">21495,49 </w:t>
            </w:r>
            <w:r>
              <w:rPr>
                <w:rFonts w:eastAsia="Calibri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</w:t>
            </w:r>
            <w:r>
              <w:rPr/>
              <w:t xml:space="preserve">2034,24 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г. – 8 043,87 тыс. руб., в том числе: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редства областного бюджета – 7 296,84  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747,03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20 г. – 7928,31 тыс. руб., в </w:t>
            </w:r>
            <w:r>
              <w:rPr>
                <w:rFonts w:eastAsia="Calibri"/>
                <w:u w:val="single"/>
                <w:lang w:eastAsia="en-US"/>
              </w:rPr>
              <w:t>том</w:t>
            </w:r>
            <w:r>
              <w:rPr>
                <w:rFonts w:eastAsia="Calibri"/>
                <w:lang w:eastAsia="en-US"/>
              </w:rPr>
              <w:t xml:space="preserve"> числе:</w:t>
            </w:r>
          </w:p>
          <w:p>
            <w:pPr>
              <w:pStyle w:val="Normal"/>
              <w:ind w:right="141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областного бюджета – 7168,60 тыс. руб.</w:t>
            </w:r>
          </w:p>
          <w:p>
            <w:pPr>
              <w:pStyle w:val="Normal"/>
              <w:ind w:right="141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бюджета городского округа – 759,71 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 – 7 557,55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 – 7 030,05 тыс. руб.</w:t>
            </w:r>
          </w:p>
          <w:p>
            <w:pPr>
              <w:pStyle w:val="Style20"/>
              <w:ind w:right="14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бюджета городского округа – 527,50 тыс. руб.</w:t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бюджету на 2022 г. предусмотрено </w:t>
            </w:r>
          </w:p>
          <w:p>
            <w:pPr>
              <w:pStyle w:val="Normal"/>
              <w:jc w:val="both"/>
              <w:rPr/>
            </w:pPr>
            <w:r>
              <w:rPr/>
              <w:t>7 557,55 тыс. руб., в том числе:</w:t>
            </w:r>
          </w:p>
          <w:p>
            <w:pPr>
              <w:pStyle w:val="Style2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0,05 тыс. руб.- средства областного бюджет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7,50 тыс. руб. - средства бюджета городского округ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«Общая потребность в ресурсах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1417"/>
        <w:gridCol w:w="1418"/>
        <w:gridCol w:w="1275"/>
        <w:gridCol w:w="1270"/>
        <w:gridCol w:w="1276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352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2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7,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34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49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0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 Раздел «6. Перечень программных мероприятий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57"/>
        <w:gridCol w:w="1134"/>
        <w:gridCol w:w="6"/>
        <w:gridCol w:w="1269"/>
        <w:gridCol w:w="1134"/>
        <w:gridCol w:w="1134"/>
        <w:gridCol w:w="1987"/>
        <w:gridCol w:w="18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Задача 1.</w:t>
            </w:r>
            <w:r>
              <w:rPr>
                <w:i/>
                <w:lang w:eastAsia="en-US"/>
              </w:rPr>
              <w:t xml:space="preserve"> </w:t>
            </w:r>
            <w:r>
              <w:rPr/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Администрация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 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Заместитель Главы Администрации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ОУ Гимназия (М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БУЗ ЯО «Переславская ЦРБ», УО, О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О</w:t>
            </w:r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spacing w:val="2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лаг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lang w:eastAsia="en-US"/>
              </w:rPr>
            </w:pPr>
            <w:r>
              <w:rPr/>
              <w:t>УО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свещение работы детской оздоровительной компании в СМИ городского округа город Переславль-Залес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Осуществление контроля медицинского обслуживания детей в период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ЯО «Пересла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Предоставление отчетной информации о ходе  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ЗНиТ, УКТМиС, ОДНиЗП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 лагерей,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9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7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УО, </w:t>
            </w:r>
            <w:r>
              <w:rPr/>
              <w:t>УКТМиС,</w:t>
            </w:r>
            <w:r>
              <w:rPr>
                <w:i/>
              </w:rPr>
              <w:t xml:space="preserve"> О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8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2,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Прием заявлений, выдача путевок в организации отдыха и оздоровления для </w:t>
            </w:r>
            <w:r>
              <w:rPr/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0957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5,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СЗНиТ, О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,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2"/>
              </w:rPr>
              <w:t xml:space="preserve">Мероприятие в сфере отдыха, оздоровления и занятости детей (по расходным обязательствам, недофинансированным в отчетном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6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 xml:space="preserve">Мероприятия по профилактике распространения коронавирусной инфекции в загородных организациях отдыха и оздоровления детей, находящихся в трудной жизненной ситуации, на территории </w:t>
            </w:r>
            <w:r>
              <w:rPr/>
              <w:t>Ярославской области</w:t>
            </w:r>
            <w:r>
              <w:rPr>
                <w:spacing w:val="2"/>
              </w:rPr>
              <w:t xml:space="preserve"> за счет средств резервного фонда Правительства </w:t>
            </w:r>
            <w:r>
              <w:rPr/>
              <w:t>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647" w:hRule="atLeast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2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248,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1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7,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279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 969,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rPr>
                <w:lang w:eastAsia="en-US"/>
              </w:rPr>
            </w:pPr>
            <w:r>
              <w:rPr/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16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/>
            </w:pPr>
            <w:r>
              <w:rPr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4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81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16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4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3529,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792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7,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495,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34,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3:00Z</dcterms:created>
  <dc:creator>G</dc:creator>
  <dc:description/>
  <cp:keywords/>
  <dc:language>en-US</dc:language>
  <cp:lastModifiedBy>УПР СОЦ</cp:lastModifiedBy>
  <cp:lastPrinted>2020-11-05T11:19:00Z</cp:lastPrinted>
  <dcterms:modified xsi:type="dcterms:W3CDTF">2020-11-06T06:33:00Z</dcterms:modified>
  <cp:revision>9</cp:revision>
  <dc:subject/>
  <dc:title> </dc:title>
</cp:coreProperties>
</file>