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8.2019 № ПОС.03-1989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rPr/>
      </w:pPr>
      <w:r>
        <w:rPr>
          <w:sz w:val="26"/>
          <w:szCs w:val="26"/>
        </w:rPr>
        <w:t>г. Переславля-Залесского от 01.10.2018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ПОС.03-1531/18 «Об опред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рующей организации для централизова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стемы  холодного водоснабжения и водоотведения</w:t>
      </w:r>
    </w:p>
    <w:p>
      <w:pPr>
        <w:pStyle w:val="Normal"/>
        <w:rPr/>
      </w:pPr>
      <w:r>
        <w:rPr>
          <w:sz w:val="26"/>
          <w:szCs w:val="26"/>
        </w:rPr>
        <w:t>на территории 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«Правилами разработки и утверждения схем водоснабжения и водоотведения», утвержденными Постановлением Правительства РФ от 05.09.2013      № 782, Уставом города Переславля-Залесского, на основании договора аренды помещений, расположенных по адресу: г. Переславль-Залесский, пл. Менделеева, 2, кор.73 от 25 декабря 2018 г. № ДА-73/121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г. Переславля-Залесского от 01.10.2018 № ПОС.03-1531/18 «Об определении гарантирующей организации для централизованной системы холодного водоснабжения и водоотведения на территории города Переславля-Залесского», в редакции постановления Администрации городского округа г. Переславля-Залесского от 19.12.2018 № ПОС.03-2256/18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Пункт 2. постановления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Установить зону деятельности гарантирующей организации на территории города Переславля-Залесского в границах зоны деятельности, установленной схемой водоснабжения и водоотведения г. Переславля-Залесского, утвержденной Постановлением Администрации городского округа г. Переславля-Залесского от 07.04.2016 № ПОС.03-0451/16, за исключением территории, на которой расположены объекты со следующими адрес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л. Менделеева д. 2, за исключением корпуса 73 (насосная станц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дъема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Магистральная, дома 20, 22 ,24а, 28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округа г. Переславля-Залесского от 19.12.2018 № ПОС.03-2256/18 «О внесении изменений в постановление Администрации городского округа г. Переславля-Залесского от 01.10.2018 № ПОС.03-1531/18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08:00Z</dcterms:created>
  <dc:creator>G</dc:creator>
  <dc:description/>
  <cp:keywords/>
  <dc:language>en-US</dc:language>
  <cp:lastModifiedBy>УПР СОЦ</cp:lastModifiedBy>
  <cp:lastPrinted>2019-08-28T13:20:00Z</cp:lastPrinted>
  <dcterms:modified xsi:type="dcterms:W3CDTF">2019-08-28T11:55:00Z</dcterms:modified>
  <cp:revision>30</cp:revision>
  <dc:subject/>
  <dc:title> </dc:title>
</cp:coreProperties>
</file>