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Cs w:val="24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0.11.2020 №ПОС.03-199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г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бесхозяй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движимого имущества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426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риказом Министерства экономического развития РФ от 10.12.2015 № 931 «Об установлении Порядка принятия на учет бесхозяйных недвижимых вещей», 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на основании постановления Администрации города Переславля-Залесского от 01.10.2018 № ПОС.03-1531/18 «Об определении гарантирующей организации для централизованной системы холодного водоснабжения и водоотведения на территории города Переславля-Залесского», акта обследования объектов водозабора г.Переславля-Залесского  от 23.04.2020</w:t>
      </w:r>
    </w:p>
    <w:p>
      <w:pPr>
        <w:pStyle w:val="2"/>
        <w:ind w:left="567"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"/>
        <w:ind w:left="567" w:firstLine="567"/>
        <w:rPr/>
      </w:pPr>
      <w:r>
        <w:rPr>
          <w:szCs w:val="24"/>
        </w:rPr>
        <w:tab/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схозяйным следующее недвижимое имущество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станция повторного использования, расположенная по адресу: Ярославская область, г.Переславль-Залесский, ул.Комсомольская, владение 69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танция ультразвука, расположенная по адресу: Ярославская область, г.Переславль-Залесский, ул.Комсомольская, владение 69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муниципальное унитарное предприятие «Комплекс» (далее – МУП «Комплекс») организацией по содержанию и обслуживанию бесхозяйного имущества, указанного в пункте 1 настоящего постанов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МУП «Комплекс» обратиться в департамент жилищно-коммунального хозяйства, энергетики и регулирования тарифов Ярославской области для включения затрат на содержание и обслуживание бесхозяйного имущества, указанного в пункте 1 настоящего постановления, в тариф МУП «Комплекс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муниципальной собственности Администрации г. Переславля-Залесского (Степановой С.П.)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1. осуществить передачу МУП «Комплекс» бесхозяйного имущества, указанного в пункте 1 настоящего постановления, по передаточному акту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ind w:right="22"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постановления оставляю за собой.</w:t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567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 xml:space="preserve">   </w:t>
        <w:tab/>
        <w:tab/>
        <w:t xml:space="preserve">             В.А. Астрах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25:00Z</dcterms:created>
  <dc:creator>Колочанова Светлана Валерьевна</dc:creator>
  <dc:description/>
  <cp:keywords/>
  <dc:language>en-US</dc:language>
  <cp:lastModifiedBy>УПР СОЦ</cp:lastModifiedBy>
  <cp:lastPrinted>2020-11-09T10:32:00Z</cp:lastPrinted>
  <dcterms:modified xsi:type="dcterms:W3CDTF">2020-11-10T07:33:00Z</dcterms:modified>
  <cp:revision>11</cp:revision>
  <dc:subject/>
  <dc:title>П О С Т А Н О В Л Е Н И Е</dc:title>
</cp:coreProperties>
</file>