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8.10.2021 №ПОС.03-2000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Энергосбережение на территории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 на 2019-2021 годы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9.07.2021 № 61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кадровых изменен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5.03.2019 № ПОС.03-0425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11.06.2019 № ПОС.03-1309/19, от 25.11.2019 № ПОС.03-2715/19, от 24.01.2020 № ПОС.03-0077/20, от 13.02.2020 № ПОС.03-0216/20, от 13.11.2020                                 № ПОС.03-2026/20, от 01.12.2020 № ПОС.03-2158/20, от 18.02.2021                                     № ПОС.03-0256/21, от 06.04.2021 № ПОС.03-0625/21, от 23.06.2021                                        № ПОС.03-1151/21, от 12.07.2021 № ПОС.03-1339/21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Паспорт Программы» позиции «Координатор Программы» и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55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Заместитель Главы Администрации города Переславля-Залесского Евстигнеев Александр Константинович</w:t>
            </w:r>
          </w:p>
        </w:tc>
      </w:tr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</w:rPr>
              <w:t xml:space="preserve"> составляет 7 158,2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7 158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2 471,5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 471,5 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,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158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71,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 Контроль за исполнением постановления </w:t>
      </w:r>
      <w:r>
        <w:rPr>
          <w:rFonts w:eastAsia="Calibri"/>
          <w:sz w:val="26"/>
          <w:szCs w:val="26"/>
          <w:lang w:eastAsia="en-US"/>
        </w:rPr>
        <w:t xml:space="preserve">возложить на </w:t>
      </w:r>
      <w:r>
        <w:rPr>
          <w:bCs/>
          <w:sz w:val="26"/>
          <w:szCs w:val="26"/>
        </w:rPr>
        <w:t>заместителя Главы Администрации города Переславля-Залесского Евстигнеева А.К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</w:t>
        <w:tab/>
        <w:t xml:space="preserve">    И.Е. Строкинова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Залесского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4"/>
          <w:szCs w:val="24"/>
        </w:rPr>
        <w:t>18.10.2021 №ПОС.03-2000/21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коммуналь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ветильников уличного освещения с. Филимоново, ул. Овра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Сок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1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5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97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3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1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7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5:00Z</dcterms:created>
  <dc:creator>ivanov</dc:creator>
  <dc:description/>
  <cp:keywords/>
  <dc:language>en-US</dc:language>
  <cp:lastModifiedBy>УПР СОЦ</cp:lastModifiedBy>
  <cp:lastPrinted>2021-10-15T15:22:00Z</cp:lastPrinted>
  <dcterms:modified xsi:type="dcterms:W3CDTF">2021-10-18T08:24:00Z</dcterms:modified>
  <cp:revision>6</cp:revision>
  <dc:subject/>
  <dc:title>УТВЕРЖДЕНА</dc:title>
</cp:coreProperties>
</file>