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9.2022 № ПОС.03-2005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начале отопительного сезона 2022-2023 годов на объекта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циальной сферы и жилищного фонда городского округ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 Ярославской области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Уставом городского округа город Переславль-Залесский Ярославской области,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</w:t>
        <w:tab/>
        <w:t>Установить начало отопительного сезона 2022-2023 годов по городскому округу город Переславль-Залесский Ярославской област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для объектов образования и здравоохранения, имеющих автономные источники теплоснабжения с 08.09.2022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ля объектов образования и здравоохранения с централизованными источниками теплоснабжения с 12.09.2022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ищный фонд и прочие потребители с 19.09.2022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</w:t>
        <w:tab/>
        <w:t>Ресурсоснабжающим организациям провести пуско-наладочные работы до 03.10.2022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</w:t>
        <w:tab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         Переславля-Залесского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  <w:tab/>
        <w:t xml:space="preserve">Контроль за исполнением постановления оставляю за собой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Главы города Переславля-Залесского</w:t>
        <w:tab/>
        <w:t xml:space="preserve"> </w:t>
        <w:tab/>
        <w:tab/>
        <w:t xml:space="preserve">                          А.Н. Тарасен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32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cs="Times New Roman"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Style12">
    <w:name w:val="Название Знак"/>
    <w:qFormat/>
    <w:rPr>
      <w:rFonts w:cs="Times New Roman"/>
      <w:b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Маркированный список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4:00Z</dcterms:created>
  <dc:creator>Администратор</dc:creator>
  <dc:description/>
  <cp:keywords/>
  <dc:language>en-US</dc:language>
  <cp:lastModifiedBy>User</cp:lastModifiedBy>
  <cp:lastPrinted>2022-09-08T13:17:00Z</cp:lastPrinted>
  <dcterms:modified xsi:type="dcterms:W3CDTF">2022-09-09T06:23:00Z</dcterms:modified>
  <cp:revision>7</cp:revision>
  <dc:subject/>
  <dc:title> </dc:title>
</cp:coreProperties>
</file>