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8.10.2021 №ПОС.03-2006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 Ярославской области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9.07.2021 № 61 «О внесении изменений в решение Переславль-Залесской городской Думы от 10.12.2020 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 и в связи с кадровыми изменениями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r>
        <w:rPr>
          <w:sz w:val="26"/>
          <w:szCs w:val="26"/>
        </w:rPr>
        <w:t>городскую целевую программу «</w:t>
      </w:r>
      <w:r>
        <w:rPr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4.04.2019 № ПОС.03-0740/19 (в редакции постановлений Администрации городского округа города Переславля-Залесского (в редакции постановлений Администрации городского округа города Переславля-Залесского от 27.06.2019 № ПОС.03-1473/19, от 15.08.2019 № ПОС.03-1870/19, от 26.08.2019 № ПОС.03-1955/19, от 26.11.2019 № ПОС.03-2731/19, от 21.01.2020                     № ПОС.03-0043/20, от 13.02.2020 № ПОС.03-0217/20, от 03.04.2020                                   № ПОС.03-0579/20, от 29.05.2020 № ПОС.03-0887/20, от 16.10.2020                                        № ПОС.03-1857/20 от 23.11.2020 № ПОС.03-2102/20, от 04.12.2020                                          № ПОС.03-2208/20, от 02.03.2021 № ПОС.03-0353/21, от 31.03.2021                                       № ПОС.03-0593/21, от 25.05.2021 № ПОС.03-0955/21, от 22.06.2021                                         № ПОС.03-1146/21, от 09.07.2021 № ПОС.03-1327/21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eastAsia="en-US"/>
        </w:rPr>
        <w:t>1.1 в разделе «Паспорт Программы» позиции «Координатор Программы»,    «Объемы и источники финансирования Программы» и «Ответственные лица для контактов»</w:t>
      </w:r>
      <w:r>
        <w:rPr/>
        <w:t xml:space="preserve"> изложить в следующей редакции:</w:t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тор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Заместитель Главы Администрации Евстигнеев Александр Константино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 xml:space="preserve">489 878,29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187 577,5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sz w:val="26"/>
                <w:szCs w:val="26"/>
              </w:rPr>
              <w:t xml:space="preserve">57 300,72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sz w:val="26"/>
                <w:szCs w:val="26"/>
              </w:rPr>
              <w:t xml:space="preserve">245 000,0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06 591,6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Cs/>
                <w:sz w:val="26"/>
                <w:szCs w:val="26"/>
              </w:rPr>
              <w:t>102 743,55</w:t>
            </w:r>
            <w:r>
              <w:rPr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sz w:val="26"/>
                <w:szCs w:val="26"/>
              </w:rPr>
              <w:t>3 848,1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315 956,26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7 313,69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 642,57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sz w:val="26"/>
                <w:szCs w:val="26"/>
              </w:rPr>
              <w:t xml:space="preserve">245 000,0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67 330,35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37 520,33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9 810,02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sz w:val="26"/>
                <w:szCs w:val="26"/>
              </w:rPr>
              <w:t xml:space="preserve">0,0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>2022 год – 51 813,71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8 714,87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098,84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- 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Заместитель начальника управления - начальник отдела капитального строительства управления городского хозяйства Администрации города Переславля-Залесского Бородин Максим Александрович, тел. 3-28-33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иректор МКУ «Центр развития города Переславля-Залесского» Клыков Владислав Александрович, тел. 3-04-6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 878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5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956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330,3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 577,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313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20,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300,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4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10,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 Контроль за исполнением постановления </w:t>
      </w:r>
      <w:r>
        <w:rPr>
          <w:rFonts w:eastAsia="Calibri"/>
          <w:sz w:val="26"/>
          <w:szCs w:val="26"/>
          <w:lang w:eastAsia="en-US"/>
        </w:rPr>
        <w:t>возложить на з</w:t>
      </w:r>
      <w:r>
        <w:rPr>
          <w:bCs/>
          <w:sz w:val="26"/>
          <w:szCs w:val="26"/>
        </w:rPr>
        <w:t>аместителя Главы Администрации города Переславля-Залесского Евстигнеева А.К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  И.Е. Строкинова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 xml:space="preserve">Залесского 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  <w:t>от 18.10.2021 №ПОС.03-2006/21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tbl>
      <w:tblPr>
        <w:tblW w:w="15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3827"/>
        <w:gridCol w:w="1327"/>
        <w:gridCol w:w="90"/>
        <w:gridCol w:w="1418"/>
        <w:gridCol w:w="1417"/>
        <w:gridCol w:w="137"/>
        <w:gridCol w:w="1119"/>
        <w:gridCol w:w="15"/>
        <w:gridCol w:w="1222"/>
        <w:gridCol w:w="15"/>
        <w:gridCol w:w="9"/>
        <w:gridCol w:w="1857"/>
        <w:gridCol w:w="15"/>
        <w:gridCol w:w="9"/>
        <w:gridCol w:w="1819"/>
        <w:gridCol w:w="15"/>
        <w:gridCol w:w="9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  <w:lang w:eastAsia="en-US"/>
              </w:rPr>
              <w:t xml:space="preserve"> Р</w:t>
            </w:r>
            <w:r>
              <w:rPr>
                <w:sz w:val="26"/>
                <w:szCs w:val="26"/>
              </w:rPr>
              <w:t>азвитие водоснабжения, водоотведения и очистки сточных вод городского округа город Переславль-Залесский Ярославской области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ахтные колодцы (углубление, засып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канализационной сети по адресу ул. Вокзальная д.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Модернизация (реконструкция) водоснабжения, водоотведения и очистка сточных 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5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0,2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(реконструкция) шахтных колод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,41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шахтного колодца в с. Нагор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3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4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7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57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санитарной охраны очистных сооружений с. На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4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993,5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90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5,5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5,7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06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31,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45,7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6"/>
                <w:szCs w:val="26"/>
              </w:rPr>
              <w:t>Задача 2. Развитие системы газоснабжения городского округа город Переславль-Залесский Ярославской области.</w:t>
            </w:r>
          </w:p>
        </w:tc>
      </w:tr>
      <w:tr>
        <w:trPr>
          <w:trHeight w:val="111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53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53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22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5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зификация с. Купанское городского округа г. Переславля-Залесско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4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Управление городского хозяйства </w:t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88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66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 349,</w:t>
            </w:r>
            <w:r>
              <w:rPr>
                <w:sz w:val="26"/>
                <w:szCs w:val="26"/>
                <w:lang w:val="en-US"/>
              </w:rPr>
              <w:t>9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5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роительство блочно-модульной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4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4,85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роительный контроль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2018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5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5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работка ПСД, экспертиза сметной документации, техническое присоединение, пультовая охрана, строительный контроль газовой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8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,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ализация мероприятий по строительству объектов газ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1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81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7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26"/>
                <w:szCs w:val="26"/>
              </w:rPr>
              <w:t>Газификация с. Рязанцево (ПСД распределительные газовые се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зификация д. Горки (ПСД распределительные газовые сети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16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9,5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3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86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4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97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 796,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 559,14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9,4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894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602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72,6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19,4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080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6,4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Задача 3. Развитие системы теплоснабжения городского округа город Переславль-Залесский Ярославской области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52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23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0,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28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теплоснабжения 2017 г.</w:t>
            </w:r>
            <w:r>
              <w:rPr>
                <w:iCs/>
                <w:sz w:val="26"/>
                <w:szCs w:val="26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1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храна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2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4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48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 64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 48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 48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вой блочно-модульной котельной с.Рязанцево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,8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газовой блочно-модульной котельной с.Дубки (ПСР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8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8,3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,8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котельной с переводом на природный газ с.Елиза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котельной с переводом на природный газ д.Г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65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16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формирования объектов ЖКХ</w:t>
            </w:r>
          </w:p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СД капитальный ремонт наружных сетей водоснабжения, теплоснабжен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25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6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126,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6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67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 12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8 126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онструкция (модернизация) объектов коммунальной инфраструктуры в сфере теплоснабжения, водоснабжения и водоотведения, степень износа которых превышает 60 процен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55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7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75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44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 48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44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 870,58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365,1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398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5,9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638,22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844,79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 081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232,3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20,3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50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Задача 4. Повышение уровня обеспеченности коммунальными услугами отдельных категорий граждан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4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3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 878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591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 956,2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330,35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300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8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42,57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10,02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 577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43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 313,69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520,33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 000,00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outlineLvl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</w:t>
      </w:r>
    </w:p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32:00Z</dcterms:created>
  <dc:creator>1</dc:creator>
  <dc:description/>
  <cp:keywords/>
  <dc:language>en-US</dc:language>
  <cp:lastModifiedBy>УПР СОЦ</cp:lastModifiedBy>
  <cp:lastPrinted>2021-10-15T15:41:00Z</cp:lastPrinted>
  <dcterms:modified xsi:type="dcterms:W3CDTF">2021-10-18T08:40:00Z</dcterms:modified>
  <cp:revision>7</cp:revision>
  <dc:subject/>
  <dc:title>                                                                                     </dc:title>
</cp:coreProperties>
</file>