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10.2021 №ПОС.03-2007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умы 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в связи с кадровыми изменениями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 Переславль-Залесский Ярославской 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>(в редакции постановлений от 27.06.2019 № ПОС.03-1474/19, от 22.08.2019              № ПОС.03-1931/19, от 19.09.2019 ПОС.03-2209/19, от 03.12.2019                                        № ПОС.03-2785/19, от 21.01.2020 № ПОС.03-0044/20, от 14.02.2020                                 № ПОС.03-0234/20, от 07.04.2020 № ПОС.03-0608/20, от 27.07.2020                                        № ПОС.03-1263/20, от 23.10.2020 № ПОС.03-1884/20, от 01.12.2020                                       № ПОС.03-2166/20, от 21.12.2020 № ПОС.03-2284/20, от 10.03.2021                                    № ПОС.03-0402/21, от 06.04.2021 № ПОС.03-0624/21, от 25.05.2021                                      № ПОС.03-0956/21, от 06.07.2021 № ПОС.03-1281/21, от 06.07.2021                                         № ПОС.031281/21, от 27.07.2021 № ПОС.03-1458/2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. В</w:t>
      </w:r>
      <w:r>
        <w:rPr>
          <w:rFonts w:cs="Times New Roman" w:ascii="Times New Roman" w:hAnsi="Times New Roman"/>
          <w:sz w:val="26"/>
          <w:szCs w:val="26"/>
        </w:rPr>
        <w:t xml:space="preserve">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и «2. Куратор муниципальной программы», «5. Объём финансирования муниципальной программы» и «7. Контакты куратора и разработчика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Евстигнеев Александр Константинович</w:t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493 447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87 577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60 869,7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67 63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37 520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0 11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. – 51 813,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 Администрации города Переславля-Залесского Евстигнеев Александр Константинович, тел. 3-18-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иректор МКУ «Центр развития города Переславля-Залесского» Клыков Владислав Александрович, тел. 3-04-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 8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33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52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3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8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 4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63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52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8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1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89 878,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87 577,6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7 300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7 330,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7 520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9 810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 813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заместителя Главы Администрации города Переславля-Залесского Евстигнеева А.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Е. Строкинова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2:00Z</dcterms:created>
  <dc:creator>1</dc:creator>
  <dc:description/>
  <cp:keywords/>
  <dc:language>en-US</dc:language>
  <cp:lastModifiedBy>УПР СОЦ</cp:lastModifiedBy>
  <cp:lastPrinted>2021-10-15T15:36:00Z</cp:lastPrinted>
  <dcterms:modified xsi:type="dcterms:W3CDTF">2021-10-18T08:43:00Z</dcterms:modified>
  <cp:revision>7</cp:revision>
  <dc:subject/>
  <dc:title>ÀÄÌÈÍÈÑÒÐÀÖÈß Ã</dc:title>
</cp:coreProperties>
</file>