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8.2019 № ПОС.03-200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становке котельной ООО «Пересла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ческая комп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N 131-ФЗ "Об общих            принципах организации местного самоуправления в Российской Федерации", пункта 1 статьи 6 Федерального закона от 27.07.2010 № 190-ФЗ «О теплоснабжении»,             решения Переславского районного суда по делу №2-576/2019 от 10.04.2019,                вступившим в законную силу 01.07.2019, заключения НКО «Фонд                                  Энергоэффективности» «Технического отчета по обследованию коммунальной          инфраструктуры г. Переславля-Залесского Ярославской области с целью определения комплексных показателей технико-экономического состояния системы                          теплоснабжения», «Отчета проведения испытаний тепловых сетей на фактические тепловые потери» и заключенного муниципального контракта, с целью организации</w:t>
      </w:r>
      <w:r>
        <w:rPr>
          <w:bCs/>
          <w:sz w:val="26"/>
          <w:szCs w:val="26"/>
        </w:rPr>
        <w:t xml:space="preserve"> теплоснабжения населения в ходе реализации мероприятий </w:t>
      </w:r>
      <w:r>
        <w:rPr>
          <w:sz w:val="26"/>
          <w:szCs w:val="26"/>
        </w:rPr>
        <w:t xml:space="preserve">по капитальному ремонту тепловых сетей, </w:t>
      </w:r>
      <w:r>
        <w:rPr>
          <w:bCs/>
          <w:sz w:val="26"/>
          <w:szCs w:val="26"/>
        </w:rPr>
        <w:t xml:space="preserve"> для обеспечения бесперебойного теплоснабжения потребителей в отопительный сезон 2019-2020 годов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остановку водогрейной части промышленно-отопительной             котельной ООО «Переславская энергетическая компания» с 03 сентября 2019 года по 13 сентября 2019 года для выполнения капитального ремонта магистральных                тепловых сетей в рамках заключенного муниципального контракт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 возложить на                    заместителя Главы Администрации города Переславля-Залесского М.М. Васильк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19"/>
        <w:rPr/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rFonts w:cs="Times New Roman"/>
      <w:b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Маркированный список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4:00Z</dcterms:created>
  <dc:creator>Администратор</dc:creator>
  <dc:description/>
  <cp:keywords/>
  <dc:language>en-US</dc:language>
  <cp:lastModifiedBy>УПР СОЦ</cp:lastModifiedBy>
  <cp:lastPrinted>2019-09-02T09:13:00Z</cp:lastPrinted>
  <dcterms:modified xsi:type="dcterms:W3CDTF">2019-09-02T11:35:00Z</dcterms:modified>
  <cp:revision>6</cp:revision>
  <dc:subject/>
  <dc:title> </dc:title>
</cp:coreProperties>
</file>