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0.10.2021 №ПОС.03-2016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городск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ую программу «Жилище» на 2019-2021 г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18 № ПОС.03-1478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179 Бюджетного кодекса Российской Федерации, решением Переславль-Залесской городской Думы от 29.07.2021 № 61 «О внесении изменений в решение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в целях уточнения объемов финансирования и в связи с кадровыми изменениями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городскую целевую программу «Жилище» на 2019-2021 годы, утвержденную постановлением Администрации городского округа города Переславля-Залесского от 26.09.2018 № ПОС.03-1478/18 (в редакции постановлений Администрации городского округа город Переславль-Залесский от 13.03.2019 № ПОС.03-0468/19, от 26.07.2019 № ПОС.03-1707/19, от 23.10.2019              № ПОС.03-2447/19, от 06.02.2020 № ПОС.03-0157/20, от 14.04.2020                                  № ПОС.03-0676/20, от 02.09.2020 № ПОС.03-1534/20, от 28.10.2020                                  № ПОС.03-1914/20, от 08.12.2020 № ПОС.03-2216/20, от 17.02.2021                            № ПОС.03-0243/21, от 16.04.2021 № ПОС.03-0738/21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21.06.2021                         № ПОС.03-1142/21,  от 30.06.2021 № ПОС.03-1238/21</w:t>
      </w:r>
      <w:r>
        <w:rPr>
          <w:rFonts w:cs="Times New Roman" w:ascii="Times New Roman" w:hAnsi="Times New Roman"/>
          <w:sz w:val="26"/>
          <w:szCs w:val="26"/>
        </w:rPr>
        <w:t>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разделе «Паспорт Программы» позиции «Координаторы Программы», «Объем и источники финансирования Программы», «Ожидаемые конечные результаты реализации Программы» и «Ответственные лица для контактов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ы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Главы Администрации города Переславля-Залесского</w:t>
            </w:r>
            <w:r>
              <w:rPr>
                <w:rStyle w:val="StrongEmphasis"/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стигнеев А.К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орода Переславля-Залесского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ппель Т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по программе – 19 900 765,57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 – 4 586 639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 – 4 350 261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 – 10 963 865,57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1 776 742,22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 – 378 12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 – 698 143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 – 700 479,22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10 835 409,69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 – 4 208 519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 – 1 814 422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 – 4 812 468,69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7 288 613,66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 – 1 837 696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 – 5 450 917,6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: в 2022 году – 3 542 035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 – 2 542 035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 – 1 000 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3 523 86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 – 2 523 86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 – 1 000 000,00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щадь жилищного фонда, признанного непригодным для проживания, и (или) с высоким уровнем износа, из которого расселены граждане – 245,5 кв.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 – 8 ед.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ых семей, получивших в установленном порядке свидетельства о праве на получение социальной выплат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3 сем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отношение количества молодых семей, фактически получивших муниципальную поддержку, к план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00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емей, улучшивших жилищные условия при поддержке областного бюджета и бюджета городского округа – 3 семь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 – 166,0 кв. м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семей, получивших субсидию на возмещение части ежемесячных аннуитетных платежей по кредиту (займу) – 14 семей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предоставленных субсидий на возмещение части ежемесячных аннуитетных платежей по кредиту (займу) – 48 е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тигнеев А.К., 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аместитель Главы Администрации города Переславля-Залес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8(48535) </w:t>
            </w:r>
            <w:r>
              <w:rPr>
                <w:rStyle w:val="Itemtext"/>
                <w:rFonts w:cs="Times New Roman" w:ascii="Times New Roman" w:hAnsi="Times New Roman"/>
                <w:sz w:val="26"/>
                <w:szCs w:val="26"/>
              </w:rPr>
              <w:t>3-18-8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ппель Т.А., заместитель Главы Администрации города Переславля-Залесского по социальным вопросам, 8(48535) 3-25-63;</w:t>
            </w:r>
          </w:p>
          <w:p>
            <w:pPr>
              <w:pStyle w:val="Empty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ьина Т.С., заместитель Главы Администрации города Переславля-Залесского по развитию территории, 8(48535)           3-08-85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бедева Ю.В., начальник отдела учета и распределения жилья Администрации города Переславля-Залесского                     (3-50-70)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лева С.Н., начальник Управления культуры, туризма, молодежи и спорта Администрации города Переславля-Залесского, 8(48535) 3-17-68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ыков В.А., директор МКУ «Многофункциональный центр развития города Переславля-Залесского», 8(48535)              3-04-64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Е.В., начальник юридического управления Администрации города Переславля-Залесского, 8(48535)                     3-28-23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 П.В., начальник управления экономики Администрации города Переславля-Залесского, 8(48535)                               3-07-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кина Н.Л., начальник Управления муниципальной собственности Администрации города Переславля-Залесского, 8(48535) 3-40-08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Таблицу «Общая потребность в ресурсах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потребность в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5"/>
        <w:gridCol w:w="966"/>
        <w:gridCol w:w="1934"/>
        <w:gridCol w:w="1612"/>
        <w:gridCol w:w="1773"/>
        <w:gridCol w:w="1612"/>
      </w:tblGrid>
      <w:tr>
        <w:trPr>
          <w:trHeight w:val="38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25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0 765,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6 742,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5 409,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8 613,66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6 63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12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8 51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0 26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 143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4 42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7 696,00</w:t>
            </w:r>
          </w:p>
        </w:tc>
      </w:tr>
      <w:tr>
        <w:trPr>
          <w:trHeight w:val="84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бюджет городск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63 865,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479,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2 468,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0 917,6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у «Информация о целевых индикаторах Программы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Сроки реализации Программы» изложить в следующей ред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Информация о целевых индикаторах Программы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"/>
        <w:gridCol w:w="2976"/>
        <w:gridCol w:w="1134"/>
        <w:gridCol w:w="1275"/>
        <w:gridCol w:w="142"/>
        <w:gridCol w:w="851"/>
        <w:gridCol w:w="992"/>
        <w:gridCol w:w="992"/>
        <w:gridCol w:w="1134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2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             год (базовое зна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2019- 2021   год)</w:t>
            </w:r>
          </w:p>
        </w:tc>
      </w:tr>
      <w:tr>
        <w:trPr>
          <w:trHeight w:val="888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" w:right="28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Переселение граждан из жилищного фонда городского округа город Переславль-Залес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рославской области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,5</w:t>
            </w:r>
          </w:p>
        </w:tc>
      </w:tr>
      <w:tr>
        <w:trPr>
          <w:trHeight w:val="19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Муниципальная поддержка молодых семей городского округа  город Переславль-Залесский Ярославской области  в приобретении (строительстве) жилья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количества молодых семей, фактически получивших муниципальную поддержку, к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Государственная и муниципальная поддержка граждан городского округа  город Переславль-Залесский  Ярославской области в сфере ипотечного жилищного кредитования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улучшивших жилищные условия при поддержке  областного бюджета и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получивших субсидию на возмещение части ежемесячных аннуитетных платежей по кредиту (зай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ставленных субсидий на возмещение части ежемесячных аннуитетных платежей по кредиту (зай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Ожидаемые конечные результаты реализации 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Абзац четвертый изложить в следующей редакции:</w:t>
      </w:r>
    </w:p>
    <w:p>
      <w:pPr>
        <w:pStyle w:val="Style2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- количество молодых семей, получивших в установленном порядке свидетельства о праве на получение социальной выплаты, составит 13 семей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Абзац первый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«Механизм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ординаторами Программы являются заместитель Главы Администрации города Переславля-Залесского Евстигнеев А.К., заместитель Главы Администрации города Переславля-Залесского, курирующий вопросы социальной политики Эппель Т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Раздел VI. «Перечень программных мероприяти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1. В «Паспорте Подпрограммы» подраздела 1. «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 позиции «Координатор Подпрограммы», «Ответственные лица для контактов» изложить в следующей редакции:</w:t>
      </w:r>
    </w:p>
    <w:tbl>
      <w:tblPr>
        <w:tblW w:w="988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ереславля-Залесского Евстигнеев А.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стигнеев А.К., заместитель Главы Администрации города Переславля-Залесск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по вопросам ЖК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8 (48535)         </w:t>
            </w:r>
            <w:r>
              <w:rPr>
                <w:rStyle w:val="Itemtext"/>
                <w:rFonts w:cs="Times New Roman" w:ascii="Times New Roman" w:hAnsi="Times New Roman"/>
                <w:sz w:val="26"/>
                <w:szCs w:val="26"/>
              </w:rPr>
              <w:t xml:space="preserve"> 3-18-8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ина Т.С., заместитель Главы Администрации города Переславля-Залесского по развитию территории, 8(48535)                3-08-85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Ю.В., начальник отдела учета и распределения жилья Администрации города Переславля-Залесского, 8(48535) 3-50-70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ыков В.А., директор МКУ «Многофункциональный центр развития города Переславля-Залесского», 8(48535)                3-04-64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Е.В., начальник юридического управления Администрации города Переславля-Залесского,8 (48535)                   3-28-23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кина Н.Л., начальник Управления муниципальной собственности Администрации города Переславля-Залесского, 8(48535) 3-40-08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2. Абзац шестнадцатый пункта 1.5. «Механизм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щее управление за реализацией Подпрограммы осуществляется заместителем Главы Администрации города Переславля-Залесского Евстигнеевым А.К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3.  В «Паспорте Подпрограммы» подраздела 2. «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 позиции «Координатор Подпрограммы», «Объем и источники финансирования Подпрограммы», «Ожидаемые конечные результаты реализации Подпрограммы» и «Ответственные лица для контактов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52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ереславля-Залесского Эппель Т.А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9 985 981,32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 586 639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 927 985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 471 357,32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978 12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 12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00 00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300 0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6 843 513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 208 519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 317 494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 317 5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2 164 348,32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 310 491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853 857,3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 в 2022 году – 3 542 035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 542 035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– 1 000 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 523 86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 523 86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– 1 000 000,00 руб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ых семей, получивших в установленном порядке свидетельства о праве на получение социальной выплаты – 13 семей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отношение количества молодых семей, фактически получивших муниципальную поддержку, к плану – 100 %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ппель Т.А., заместитель Главы Администрации города Переславля-Залесского, 8(48535) 3-25-63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лева С.Н., начальник Управления культуры, туризма, молодежи и спорта Администрации города Переславля-Залесского, 8(48535) 3-17-6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 П.В., начальник управления экономики Администрации города Переславля-Залесского, 8(48535) 3-07-2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4. Таблицу «Общая потребность в ресурсах» подраздела 2. «</w:t>
      </w:r>
      <w:r>
        <w:rPr>
          <w:rFonts w:cs="Times New Roman" w:ascii="Times New Roman" w:hAnsi="Times New Roman"/>
          <w:bCs/>
          <w:sz w:val="26"/>
          <w:szCs w:val="26"/>
        </w:rPr>
        <w:t>Подпрограмма «</w:t>
      </w:r>
      <w:r>
        <w:rPr>
          <w:rFonts w:cs="Times New Roman" w:ascii="Times New Roman" w:hAnsi="Times New Roman"/>
          <w:sz w:val="26"/>
          <w:szCs w:val="26"/>
        </w:rPr>
        <w:t>Муниципальная поддержка молодых семей городского округа город Переславль-Залесский Ярославской области в приобретении (строительстве) жиль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75" w:firstLine="7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отребность в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992"/>
        <w:gridCol w:w="1702"/>
        <w:gridCol w:w="1698"/>
        <w:gridCol w:w="1699"/>
        <w:gridCol w:w="1868"/>
      </w:tblGrid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есу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Единица измерения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Потребность</w:t>
            </w:r>
          </w:p>
        </w:tc>
      </w:tr>
      <w:tr>
        <w:trPr>
          <w:trHeight w:val="5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Всего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В том числе по годам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9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0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1 год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Финансов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-70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9 985 981,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8 1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6 843 513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ind w:firstLine="2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2 164 348,32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4 586 63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8 1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4 208 51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ind w:firstLine="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2 927 98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317 494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ind w:firstLine="2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 310 491,00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- 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2 471 357,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 317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4"/>
              <w:spacing w:before="0" w:after="0"/>
              <w:ind w:firstLine="2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853 857,32</w:t>
            </w:r>
          </w:p>
        </w:tc>
      </w:tr>
    </w:tbl>
    <w:p>
      <w:pPr>
        <w:pStyle w:val="Style29"/>
        <w:widowControl/>
        <w:spacing w:lineRule="auto" w:line="240"/>
        <w:ind w:firstLine="708"/>
        <w:jc w:val="both"/>
        <w:rPr/>
      </w:pPr>
      <w:r>
        <w:rPr>
          <w:sz w:val="26"/>
          <w:szCs w:val="26"/>
        </w:rPr>
        <w:t>1.6.5.  Таблицу «Информация о целевых индикаторах Программы» пункта 2.3. «Сроки реализации Подпрограммы» изложить в следующей редакции:</w:t>
      </w:r>
    </w:p>
    <w:p>
      <w:pPr>
        <w:pStyle w:val="Style29"/>
        <w:widowControl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Информация о целевых индикаторах Подпрограммы: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993"/>
        <w:gridCol w:w="1134"/>
        <w:gridCol w:w="992"/>
        <w:gridCol w:w="992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           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начение                                   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го индика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             год (базовое 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2021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(2019- 2021  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1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ношение количества молодых семей, фактически получивших муниципальную поддержку, к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6. Пункт 2.4. «</w:t>
      </w:r>
      <w:r>
        <w:rPr>
          <w:rFonts w:cs="Times New Roman" w:ascii="Times New Roman" w:hAnsi="Times New Roman"/>
          <w:bCs/>
          <w:sz w:val="26"/>
          <w:szCs w:val="26"/>
        </w:rPr>
        <w:t>Ожидаемые конечные результаты реализации Под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2.4. Ожидаемые конечн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одпрограммы к концу 2021 года ожидается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олодых семей, получивших в установленном порядке свидетельства о праве на получение социальной выплаты – 13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ношение количества молодых семей, фактически получивших муниципальную поддержку, к плану –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7. В «Паспорте Подпрограммы» подраздела 3. «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 позиции «Координатор Подпрограммы», «Ответственные лица для контактов» изложить в следующей редакции:</w:t>
      </w:r>
    </w:p>
    <w:tbl>
      <w:tblPr>
        <w:tblW w:w="960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520"/>
      </w:tblGrid>
      <w:tr>
        <w:trPr>
          <w:trHeight w:val="60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ереславля-Залесского Евстигнеев А.К.</w:t>
            </w:r>
          </w:p>
        </w:tc>
      </w:tr>
      <w:tr>
        <w:trPr>
          <w:trHeight w:val="36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тигнеев А.К., заместитель Главы Администрации города Переславля-Залесского, 8(48535)</w:t>
            </w:r>
            <w:r>
              <w:rPr>
                <w:rStyle w:val="Itemtext"/>
                <w:rFonts w:cs="Times New Roman" w:ascii="Times New Roman" w:hAnsi="Times New Roman"/>
                <w:sz w:val="26"/>
                <w:szCs w:val="26"/>
              </w:rPr>
              <w:t xml:space="preserve"> 3-18-8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ина Т.С., заместитель Главы Администрации города Переславля-Залесского, 8(48535) 3-08-85;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Ю.В., начальник отдела учета и распределения жилья Администрации города Переславля-Залесского, 8(48535) 3-50-70;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тикова И.М., начальник управления бухгалтерского учета и отчетности - главный бухгалтер Администрации города Переславля-Залесского, 8(48535) 3-59-17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 П.В., начальник управления экономики Администрации города Переславля-Залесского, 8(48535) 3-07-21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зложить на заместителя Главы Администрации города Переславля-Залесского </w:t>
      </w:r>
      <w:r>
        <w:rPr>
          <w:rFonts w:cs="Times New Roman" w:ascii="Times New Roman" w:hAnsi="Times New Roman"/>
          <w:sz w:val="26"/>
          <w:szCs w:val="26"/>
        </w:rPr>
        <w:t>Евстигнеева А.К.</w:t>
      </w:r>
    </w:p>
    <w:p>
      <w:pPr>
        <w:pStyle w:val="Style2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>
          <w:sz w:val="26"/>
          <w:szCs w:val="26"/>
          <w:lang w:eastAsia="ar-SA"/>
        </w:rPr>
        <w:t>Глава города Переславля-Залесского</w:t>
        <w:tab/>
        <w:tab/>
        <w:tab/>
        <w:tab/>
        <w:t xml:space="preserve">                 И.Е. Строки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temtext">
    <w:name w:val="item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9:00Z</dcterms:created>
  <dc:creator>КалининАС</dc:creator>
  <dc:description/>
  <cp:keywords/>
  <dc:language>en-US</dc:language>
  <cp:lastModifiedBy>УПР СОЦ</cp:lastModifiedBy>
  <cp:lastPrinted>2021-10-19T11:04:00Z</cp:lastPrinted>
  <dcterms:modified xsi:type="dcterms:W3CDTF">2021-10-20T10:35:00Z</dcterms:modified>
  <cp:revision>5</cp:revision>
  <dc:subject/>
  <dc:title/>
</cp:coreProperties>
</file>