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  <w:bookmarkStart w:id="0" w:name="_GoBack"/>
      <w:bookmarkEnd w:id="0"/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2.11.2020 №ПОС.03-2018/20 </w:t>
      </w:r>
    </w:p>
    <w:p>
      <w:pPr>
        <w:pStyle w:val="Normal"/>
        <w:rPr/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га города Переславля-Залес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от</w:t>
      </w:r>
      <w:r>
        <w:rPr>
          <w:color w:val="548DD4"/>
          <w:sz w:val="26"/>
          <w:szCs w:val="26"/>
        </w:rPr>
        <w:t xml:space="preserve"> </w:t>
      </w:r>
      <w:r>
        <w:rPr>
          <w:sz w:val="26"/>
          <w:szCs w:val="26"/>
        </w:rPr>
        <w:t>09.04.2019 № ПОС.03-0795/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 Уставом городского округа город Переславль-Залесский Ярославской области, в целях выполнения целевых показателей Федерального проекта «Современная школа», Национального проекта «Образование»,</w:t>
      </w:r>
    </w:p>
    <w:p>
      <w:pPr>
        <w:pStyle w:val="Normal"/>
        <w:ind w:firstLine="85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 Внести в постановление Администрации городского округа города Переславля-Залесского от 09.04.2019 №ПОС.03-0795/19 «Об утверждении Положения о системе персонифицированного финансирования дополнительного образования детей в городском округе город Переславль-Залесский» (в редакции постановления Администрации  городского округа город Переславль-Залесский  от 13.12.2019 №ПОС.03-2874/19), следующие изме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 в заголовке, преамбуле, пункте 1 после слов «город Переславль-Залесский» дополнить словами «Ярославской области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 в приложении Положение о системе персонифицированного финансирования дополнительного образования детей в городском округе город Переславль-Залесский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1 в наименовании после слов «город Переславль-Залесский» дополнить словами «Ярославской области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2  в пункте 1.1. раздела I после слов «город Переславль-Залесский» дополнить словами «Ярославской области (далее по тексту - город Переславль-Залесский)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3 в пункте 4.11. Таблицу 1. «Максимальное количество услуг, получение которых предусматривается по образовательным программам, включенным в соответствующий реестр образовательных программ (в зависимости от финансирования)» изложить в следующей редакции: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«Таблица 1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количество  услуг, получение которых предусматривается по образовательным программам, включенным в соответствующий реестр образовательных программ (в зависимости от финансирования)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52"/>
        <w:gridCol w:w="1229"/>
        <w:gridCol w:w="2145"/>
        <w:gridCol w:w="1731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 сертификата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количество услуг, получение которых предусматривается по образовательным программам, включенным в соответствующий реестр образовательных программ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совокупное количество услуг, получение которых допускается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 предпрофессиональных програ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 значимых програм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 общеразвивающих программ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в возрасте  от 5-ти до 18-ти лет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 уч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 персонифицированного финанс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 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-142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2"/>
        <w:jc w:val="both"/>
        <w:rPr/>
      </w:pPr>
      <w:r>
        <w:rPr>
          <w:sz w:val="26"/>
          <w:szCs w:val="26"/>
        </w:rPr>
        <w:t xml:space="preserve">Глава города Переславля-Залесского                      </w:t>
        <w:tab/>
        <w:t xml:space="preserve">           </w:t>
        <w:tab/>
        <w:t xml:space="preserve">    В.А. Астраханцев</w:t>
      </w:r>
    </w:p>
    <w:p>
      <w:pPr>
        <w:pStyle w:val="Style12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10" w:hanging="0"/>
      <w:outlineLvl w:val="4"/>
    </w:pPr>
    <w:rPr>
      <w:rFonts w:ascii="Bookman Old Style" w:hAnsi="Bookman Old Style" w:cs="Arial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4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 для Текст"/>
    <w:qFormat/>
    <w:rPr>
      <w:sz w:val="24"/>
    </w:rPr>
  </w:style>
  <w:style w:type="character" w:styleId="Style10">
    <w:name w:val=" Знак Знак"/>
    <w:qFormat/>
    <w:rPr>
      <w:rFonts w:ascii="Calibri" w:hAnsi="Calibri" w:cs="Calibri"/>
      <w:sz w:val="22"/>
      <w:szCs w:val="22"/>
      <w:lang w:eastAsia="zh-CN"/>
    </w:rPr>
  </w:style>
  <w:style w:type="character" w:styleId="Emphasis">
    <w:name w:val="Emphasis"/>
    <w:qFormat/>
    <w:rPr>
      <w:i/>
      <w:iCs w:val="fals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1"/>
      <w:sz w:val="48"/>
      <w:szCs w:val="20"/>
    </w:rPr>
  </w:style>
  <w:style w:type="paragraph" w:styleId="TextBody">
    <w:name w:val="Body Text"/>
    <w:basedOn w:val="Normal"/>
    <w:pPr/>
    <w:rPr>
      <w:rFonts w:ascii="Bookman Old Style" w:hAnsi="Bookman Old Style" w:cs="Arial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11:00Z</dcterms:created>
  <dc:creator>UpravDel</dc:creator>
  <dc:description/>
  <cp:keywords/>
  <dc:language>en-US</dc:language>
  <cp:lastModifiedBy>УПР СОЦ</cp:lastModifiedBy>
  <cp:lastPrinted>2020-11-11T10:51:00Z</cp:lastPrinted>
  <dcterms:modified xsi:type="dcterms:W3CDTF">2020-11-12T06:55:00Z</dcterms:modified>
  <cp:revision>6</cp:revision>
  <dc:subject/>
  <dc:title> </dc:title>
</cp:coreProperties>
</file>